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Информация о результатах Конкурса № 1</w:t>
      </w:r>
      <w:r>
        <w:rPr>
          <w:sz w:val="26"/>
          <w:szCs w:val="26"/>
          <w:u w:val="single"/>
        </w:rPr>
        <w:t> </w:t>
      </w:r>
      <w:r>
        <w:rPr>
          <w:rStyle w:val="StrongEmphasis"/>
          <w:sz w:val="26"/>
          <w:szCs w:val="26"/>
          <w:u w:val="single"/>
        </w:rPr>
        <w:t>на замещение вакантных должностей государственной гражданской службы Российской Федерации                                              в Межрегиональной инспекции Федеральной налоговой службе                                      по крупнейшим налогоплательщикам № 3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>:  129110, г. Москва, ул. Большая Переяславская,                                                д. 66, стр.1, телефон: 747-32-36; факс: 747-32-56;  провела 21 марта 2019 года конкурс № 1                       на замещение вакантных должностей государственной гражданской службы                                        в Межрегиональной  инспекции Федеральной налоговой службы  по крупнейшим налогоплательщикам № 3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В результате оценки кандидатов, на основании представленных ими документов,                     об образовании, прохождении гражданской или иной государственной службы, осуществлении другой трудовой деятельности, а также  на основе выбранных конкурсных процедур</w:t>
      </w:r>
      <w:r>
        <w:rPr/>
        <w:t xml:space="preserve"> </w:t>
      </w:r>
      <w:r>
        <w:rPr>
          <w:sz w:val="24"/>
          <w:szCs w:val="24"/>
        </w:rPr>
        <w:t>победителями конкурса признаны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5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и гражданск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Елена Анато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арова Елена Леонидовна</w:t>
            </w:r>
          </w:p>
        </w:tc>
      </w:tr>
      <w:tr>
        <w:trPr>
          <w:trHeight w:val="6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а Елена Александ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ргалова Юлия Тумэновна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кина Юлия Ивановна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гапова Наталья Серг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торова Татьяна Алексеевна           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бокова Ольга Викторовна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</w:rPr>
              <w:t xml:space="preserve">Злакоманов Дмитрий Игоревич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юхина Дарья Ильинична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ина Ольга Пет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ьянова Евгения Яков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шкова Марина Геннадьевн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ава Павел Анатольевич  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ланирования налогов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харева Маргарита Харисовна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ьякова Светлана Владимировн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                                                с налогоплательщ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мина Анастасия Конста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омарев Иван Сергеевич   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Остальные претенденты не признаны победителями в конкурсе № 1 на замещение вакантных должностей государственной гражданской службы в Межрегиональной инспекции Федеральной налоговой службы  по крупнейшим налогоплательщикам №3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Конкурс не состоялся в связи с отсутствием кандидатов по следующим должностям: главный государственный налоговый инспектор отдела выездных проверок № 1; старший государственный налоговый инспектор отдела выездных проверок № 2; главный специалист-эксперт отдела информационных технологий; консультант правового отдела; ведущий специалист-эксперт отдела обеспечения – 2ед.</w:t>
      </w:r>
    </w:p>
    <w:p>
      <w:pPr>
        <w:pStyle w:val="Normal"/>
        <w:ind w:firstLine="708"/>
        <w:jc w:val="both"/>
        <w:rPr/>
      </w:pPr>
      <w:r>
        <w:rPr/>
        <w:t>Конкурс не состоялся в связи с неявкой второго кандидата по следующим должностям: старший государственный налоговый инспектор отдела камеральных проверок № 5; старший государственный налоговый инспектор сводно-аналитического отдела; государственный налоговый инспектор сводно-аналитического отдела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                         и включение в кадровый резерв государственных органов, утвержденной Постановлением Правительства Российской Федерации от 31.03.2018 № 397,  и с п. 11 Положения о кадровом резерве, утвержденном приказом ФНС России от 16.06.2017 № ММВ-7-4/511@,  рекомендуются для включения в кадровый резер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иселева Наталья Юрьевна, Войтов Владислав Владимирович для замещения должностей гражданской службы «старшей» групп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удаков Владимир Викторович для замещения должностей гражданской службы «ведущей» группы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Документы претендентов, не прошедших конкурс, могут быть им возвращены                          по письменному заявлению по  адресу:  129110, г. Москва,  ул. Большая  Переяславская,  д. 66, стр.1, каб. 604 (ежедневно, кроме выходных, с 10:00 до 16: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Кадры</dc:creator>
  <dc:description/>
  <cp:keywords/>
  <dc:language>en-US</dc:language>
  <cp:lastModifiedBy>Ганина Анастасия Викторовна</cp:lastModifiedBy>
  <cp:lastPrinted>2019-03-22T16:21:00Z</cp:lastPrinted>
  <dcterms:modified xsi:type="dcterms:W3CDTF">2019-03-22T13:30:00Z</dcterms:modified>
  <cp:revision>27</cp:revision>
  <dc:subject/>
  <dc:title>Информация о результатах Конкурса</dc:title>
</cp:coreProperties>
</file>