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ражданских служащих (граждан), включенных в кадровый резерв Межрегиональ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крупнейшим налогоплательщикам №3 по состоянию на 06.04.2021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ховская Анастаси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иллов Серг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гизова Екатер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а Надежд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розов Иван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оров Павел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ая группа должност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тухова И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ванова Валент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даев Евгений Викторович</w:t>
            </w:r>
          </w:p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кандарян Багши Самве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тюхина Дарья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ждественская Катер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йлова Анастасия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зеева Баина Геннад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</w:tbl>
    <w:p>
      <w:pPr>
        <w:pStyle w:val="ConsNonformat"/>
        <w:tabs>
          <w:tab w:val="clear" w:pos="708"/>
          <w:tab w:val="center" w:pos="1115" w:leader="none"/>
        </w:tabs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3:00Z</dcterms:created>
  <dc:creator>9973-00-670</dc:creator>
  <dc:description/>
  <cp:keywords/>
  <dc:language>en-US</dc:language>
  <cp:lastModifiedBy>Костров Дмитрий Александрович</cp:lastModifiedBy>
  <cp:lastPrinted>2021-02-15T14:19:00Z</cp:lastPrinted>
  <dcterms:modified xsi:type="dcterms:W3CDTF">2021-04-07T08:37:00Z</dcterms:modified>
  <cp:revision>7</cp:revision>
  <dc:subject/>
  <dc:title/>
</cp:coreProperties>
</file>