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гражданских служащих (граждан), включенных в кадровый резерв Межрегиональной инспекции Федеральной налоговой служб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 крупнейшим налогоплательщикам №3 по состоянию на 17.03.20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гизова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ириллов Серге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чинин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джиев Дмитрий Влад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сникова Ангелина Вад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плакова Ольг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ина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н Савва Тимоф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ртем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ченко Екатерина Викторо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кова Анастасия Валер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 Октай Самед ог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огенов Александр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онова Татья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енко Пол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мачева Елизавета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лов Дмитрий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енко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дорова Ксен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гунова Ксен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ая группа должностей</w:t>
            </w:r>
          </w:p>
        </w:tc>
      </w:tr>
    </w:tbl>
    <w:p>
      <w:pPr>
        <w:pStyle w:val="ConsNonformat"/>
        <w:tabs>
          <w:tab w:val="clear" w:pos="708"/>
          <w:tab w:val="center" w:pos="1115" w:leader="none"/>
        </w:tabs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8:00Z</dcterms:created>
  <dc:creator>9973-00-670</dc:creator>
  <dc:description/>
  <cp:keywords/>
  <dc:language>en-US</dc:language>
  <cp:lastModifiedBy>Киселев Владимир Константинович</cp:lastModifiedBy>
  <cp:lastPrinted>2021-12-09T11:45:00Z</cp:lastPrinted>
  <dcterms:modified xsi:type="dcterms:W3CDTF">2022-03-17T11:58:00Z</dcterms:modified>
  <cp:revision>2</cp:revision>
  <dc:subject/>
  <dc:title/>
</cp:coreProperties>
</file>