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3 по состоянию на 23.07.2021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ховская Анастас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иллов 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гизова Екате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а 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тухова И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команов  Дмитрий Иго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чинин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жиев Дмитрий Влад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никова Ангелина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ивалова Ольг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Савва Тимоф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ждественская Катер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нов Юрий Рауф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 Никита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андарян Багши Самве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ачева Елизавет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 Дмитр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Еле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инская Ольг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гниенко Алена Миха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</w:tbl>
    <w:p>
      <w:pPr>
        <w:pStyle w:val="ConsNonformat"/>
        <w:tabs>
          <w:tab w:val="clear" w:pos="708"/>
          <w:tab w:val="center" w:pos="1115" w:leader="none"/>
        </w:tabs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3:00Z</dcterms:created>
  <dc:creator>9973-00-670</dc:creator>
  <dc:description/>
  <cp:keywords/>
  <dc:language>en-US</dc:language>
  <cp:lastModifiedBy>Костров Дмитрий Александрович</cp:lastModifiedBy>
  <cp:lastPrinted>2021-06-17T13:55:00Z</cp:lastPrinted>
  <dcterms:modified xsi:type="dcterms:W3CDTF">2021-07-23T14:22:00Z</dcterms:modified>
  <cp:revision>13</cp:revision>
  <dc:subject/>
  <dc:title/>
</cp:coreProperties>
</file>