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9.12.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манов  Дмитрий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ивал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ченко Екатерина Викт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ита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кова Анастасия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Октай Самед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н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лякова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ытов Владислав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ская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Кс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1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1-12-29T15:01:00Z</dcterms:modified>
  <cp:revision>2</cp:revision>
  <dc:subject/>
  <dc:title/>
</cp:coreProperties>
</file>