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360" w:leader="none"/>
        </w:tabs>
        <w:spacing w:before="0" w:after="280"/>
        <w:jc w:val="center"/>
        <w:rPr>
          <w:rStyle w:val="StrongEmphasis"/>
          <w:sz w:val="26"/>
          <w:szCs w:val="26"/>
          <w:u w:val="single"/>
        </w:rPr>
      </w:pPr>
      <w:r>
        <w:rPr/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jc w:val="center"/>
        <w:rPr/>
      </w:pPr>
      <w:r>
        <w:rPr>
          <w:rStyle w:val="StrongEmphasis"/>
          <w:b w:val="false"/>
        </w:rPr>
        <w:t>Информация о результатах Конкурса № 2</w:t>
      </w:r>
      <w:r>
        <w:rPr/>
        <w:t xml:space="preserve"> на включение гражданских служащих (граждан)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</w:rPr>
      </w:pPr>
      <w:r>
        <w:rPr/>
        <w:t xml:space="preserve"> </w:t>
      </w:r>
      <w:r>
        <w:rPr/>
        <w:t>в кадровый резерв Межрегиональной инспекции Федеральной налоговой службы по крупнейшим налогоплательщикам № 3  в 2021 году</w:t>
      </w:r>
      <w:r>
        <w:rPr>
          <w:rStyle w:val="StrongEmphasis"/>
        </w:rPr>
        <w:t xml:space="preserve"> </w:t>
      </w:r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Межрегиональная инспекция Федеральной налоговой службы по крупнейшим налогоплательщикам № 3</w:t>
      </w:r>
      <w:r>
        <w:rPr>
          <w:sz w:val="24"/>
          <w:szCs w:val="24"/>
        </w:rPr>
        <w:t xml:space="preserve">: 107061, г. Москва, ул. 2-ая Пугачевская, д. 6 Б, стр.1, телефон:                (495) 747-32-60 (доб. 19-10, 20-32); провела 10 ноября 2021 года конкурс на включение гражданских служащих (граждан) в кадровый резерв Межрегиональной инспекции Федеральной налоговой службы по крупнейшим налогоплательщикам № 3 (далее - конкурс),     в результате которого были признаны победителями: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должност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едущая группа должностей </w:t>
            </w:r>
          </w:p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«специалисты»</w:t>
            </w:r>
          </w:p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Никита Александр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талева Олеся Олег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а Анастасия Валер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ов Октай Самед ог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 должностей</w:t>
            </w:r>
          </w:p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«специалисты»</w:t>
            </w:r>
          </w:p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влева Анастасия Александ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икова Ангелина Вадим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ытов Владислав Дмитри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ская Ольга Юр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катерина Евген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Ксения Викто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лякова Светлана Серге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енко Полина Сергеевн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Межрегиональной инспекции </w:t>
      </w:r>
    </w:p>
    <w:p>
      <w:pPr>
        <w:pStyle w:val="Normal"/>
        <w:rPr/>
      </w:pPr>
      <w:r>
        <w:rPr/>
        <w:t xml:space="preserve">Федеральной налоговой службы </w:t>
      </w:r>
    </w:p>
    <w:p>
      <w:pPr>
        <w:pStyle w:val="Normal"/>
        <w:rPr/>
      </w:pPr>
      <w:r>
        <w:rPr/>
        <w:t>по крупнейшим налогоплательщикам № 3                                                             А.И. Шаур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  <w:tab w:val="left" w:pos="8306" w:leader="none"/>
      </w:tabs>
      <w:ind w:right="226" w:firstLine="709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55:00Z</dcterms:created>
  <dc:creator>Кадры</dc:creator>
  <dc:description/>
  <cp:keywords/>
  <dc:language>en-US</dc:language>
  <cp:lastModifiedBy>Ганина Анастасия Викторовна</cp:lastModifiedBy>
  <cp:lastPrinted>2021-07-02T15:54:00Z</cp:lastPrinted>
  <dcterms:modified xsi:type="dcterms:W3CDTF">2021-11-11T12:35:00Z</dcterms:modified>
  <cp:revision>10</cp:revision>
  <dc:subject/>
  <dc:title>Информация о результатах Конкурса</dc:title>
</cp:coreProperties>
</file>