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х гражданских служащих (граждан), включенных в кадровый резерв Межрегиональной инспекции Федеральной налоговой служб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о крупнейшим налогоплательщикам №3 по состоянию на 12.05.2021 г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6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а должнос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аховская Анастасия Викто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ириллов Сергей Владими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гизова Екатерина Андр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отаева Надежд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ая группа должност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орозов Иван Владими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оров Павел Андре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ая группа должносте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етухова Ирина Юр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кина Элона Анато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н Савва Тимофе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адаев Евгений Викторович</w:t>
            </w:r>
          </w:p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ждественская Катерина Павл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нзеева Баина Геннади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умилова Ангелина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ая группа должностей</w:t>
            </w:r>
          </w:p>
        </w:tc>
      </w:tr>
    </w:tbl>
    <w:p>
      <w:pPr>
        <w:pStyle w:val="ConsNonformat"/>
        <w:tabs>
          <w:tab w:val="clear" w:pos="708"/>
          <w:tab w:val="center" w:pos="1115" w:leader="none"/>
        </w:tabs>
        <w:ind w:right="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5:40:00Z</dcterms:created>
  <dc:creator>9973-00-670</dc:creator>
  <dc:description/>
  <cp:keywords/>
  <dc:language>en-US</dc:language>
  <cp:lastModifiedBy>Киселев Владимир Константинович</cp:lastModifiedBy>
  <cp:lastPrinted>2021-05-12T10:57:00Z</cp:lastPrinted>
  <dcterms:modified xsi:type="dcterms:W3CDTF">2021-05-13T15:40:00Z</dcterms:modified>
  <cp:revision>2</cp:revision>
  <dc:subject/>
  <dc:title/>
</cp:coreProperties>
</file>