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1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о приеме документов для участия в конкурсе № 3 </w:t>
      </w:r>
      <w:r>
        <w:rPr>
          <w:b/>
          <w:sz w:val="24"/>
          <w:szCs w:val="28"/>
        </w:rPr>
        <w:t>на включ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гражданских служащих (граждан) в кадровый резерв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3</w:t>
      </w:r>
    </w:p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1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инспекция Федеральной налоговой службы по крупнейшим налогоплательщикам № 3:  107061, г. Москва, ул. 2-ая Пугачевская,  д. 6 Б, стр.1, в лице начальника инспекции - Шаурина Александра Иван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 о приеме документов для участия в конкурсе № 3 на включение гражданских служащих (граждан) в кадровый резерв (далее-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 xml:space="preserve">ведущей группы категории «специалисты» </w:t>
      </w:r>
      <w:r>
        <w:rPr>
          <w:sz w:val="26"/>
          <w:szCs w:val="26"/>
        </w:rPr>
        <w:t>– главного государственного налогового инспектора,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шей группы категории «специалисты»</w:t>
      </w:r>
      <w:r>
        <w:rPr>
          <w:sz w:val="26"/>
          <w:szCs w:val="26"/>
        </w:rPr>
        <w:t xml:space="preserve"> – старшего государственного налогового инспектора, государственного налогового инспектора, главного специалиста-эксперта, ведущего специалиста-эксперта, специалиста-эксперта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>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             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. 11 ст. 16 Федерального закона от 27 июля 2004 года № 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3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ведущей и старш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1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базовых знаний: государственного языка Российской Федерации                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                                     «О противодействии коррупции»; иных нормативных актов и служебных документов, регулирующих процесс прохождения гражданской службы; иных нормативных актов                  и служебных документов по противодействию коррупции; основ делового общения, форм и методов работы с применением автоматизированных средств управления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лужебного распоряд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ConsPlusNormal1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Nonformat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(размещен на сайте Минтруд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" w:ascii="Times New Roman" w:hAnsi="Times New Roman"/>
          <w:sz w:val="26"/>
          <w:szCs w:val="26"/>
        </w:rPr>
        <w:t>)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ConsPlusNormal1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ловия прохождения гражданской службы определены в соответствии                            с Федеральным законом от 27.07.2004 № 79-ФЗ "О государственной гражданской службе Российской Федерации", Указом Президента РФ от 25 июля 2006 года № 763                              «О денежном содержании федеральных государственных гражданских служащих».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гражданской службы в соответствии с законодательством Российской Федерации: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нормированный служебный день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ремя начала и окончания службы:</w:t>
      </w:r>
    </w:p>
    <w:p>
      <w:pPr>
        <w:pStyle w:val="Normal"/>
        <w:ind w:left="-567" w:right="-186" w:firstLine="567"/>
        <w:jc w:val="both"/>
        <w:rPr/>
      </w:pPr>
      <w:r>
        <w:rPr>
          <w:sz w:val="26"/>
          <w:szCs w:val="26"/>
        </w:rPr>
        <w:t>В понедельник, вторник, среду и четверг - с 9 часов 00 минут до 18 часов 00 минут,                  в пятницу - с 9 часов 00 минут до 16 часов 45 минут. Перерыв для отдыха и питания                  45 минут.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ежегодный основной оплачиваемый отпуск продолжительностью 30 календарных дней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ежегодный дополнительный оплачиваемый отпуск за выслугу лет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ежегодный дополнительный отпуск за ненормированный служебный день продолжительностью 3 календарных дня.</w:t>
      </w:r>
    </w:p>
    <w:p>
      <w:pPr>
        <w:pStyle w:val="Normal"/>
        <w:ind w:left="-709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федерального государственного гражданского служащего:</w:t>
      </w:r>
    </w:p>
    <w:p>
      <w:pPr>
        <w:pStyle w:val="Normal"/>
        <w:ind w:left="-709" w:right="-186" w:firstLine="709"/>
        <w:jc w:val="both"/>
        <w:rPr/>
      </w:pPr>
      <w:r>
        <w:rPr>
          <w:sz w:val="26"/>
          <w:szCs w:val="26"/>
        </w:rPr>
        <w:t>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(оклад за классный чин) гражданской службы, ежемесячных и иных дополнительных выплат.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№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№ 2) по форме, утверждённой распоряжением Правительства Российской Федерации от 26 мая 2005 г. 667-р с фотографией (размер фотографии 30 х 40 мм,  в строгом деловом костюме (для кандидатов, имеющих классный чин – в форменной одежде)), выполненной на матовой бумаге,  в цветном  изображении, без уголка.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  <w:u w:val="single"/>
        </w:rPr>
        <w:t>Гражданин</w:t>
      </w:r>
      <w:r>
        <w:rPr>
          <w:color w:val="000000"/>
          <w:sz w:val="26"/>
          <w:szCs w:val="26"/>
        </w:rPr>
        <w:t xml:space="preserve">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№ 1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заполненную и подписанную анкету (приложение № 2) по форме, утверждённой распоряжением Правительства Российской Федерации от 26 мая 2005 г.  667-р                                с фотографией (размер фотографии 30 х 40 мм  в строгом деловом костюме                             (для кандидатов, имеющих классный чин – в форменной одежде)), выполненной                            на матовой бумаге,  в цветном  изображении, без уголка; 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 xml:space="preserve">заверенную нотариально или кадровой службой по месту работы (службы) </w:t>
      </w:r>
      <w:r>
        <w:rPr>
          <w:sz w:val="26"/>
          <w:szCs w:val="26"/>
        </w:rPr>
        <w:t>или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09" w:right="-2" w:firstLine="529"/>
        <w:jc w:val="both"/>
        <w:rPr/>
      </w:pPr>
      <w:r>
        <w:rPr>
          <w:sz w:val="26"/>
          <w:szCs w:val="26"/>
        </w:rPr>
        <w:t>д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ж)  иные документы, предусмотренные Федеральным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>8. При подаче документов на конкурс гражданин (гражданский служащий) оформляет письменное согласие на обработку персональных данных (приложение № 3);  разъяснение субъекту персональных данных юридических последствий отказа предоставить свои персональные данные (приложение № 4).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ботке персональных данных в Инспекции в соответствии                                               с законодательством Российской Федерации в области персональных данных обеспечиваются правовые, организационные и технические меры для защиты персональных данных от неправомерного или случайного доступа к ним, уничтожения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  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ем документов осуществляется </w:t>
      </w:r>
      <w:r>
        <w:rPr>
          <w:b/>
          <w:sz w:val="26"/>
          <w:szCs w:val="26"/>
        </w:rPr>
        <w:t>с 08.09.2022 по 28.09.2022</w:t>
      </w:r>
      <w:r>
        <w:rPr>
          <w:sz w:val="26"/>
          <w:szCs w:val="26"/>
        </w:rPr>
        <w:t xml:space="preserve"> (с 10.00 до 17.00 часов с понедельника по четверг и с 10.00 до 16.00 часов в пятницу) по адресу: 107061,                         г. Москва, ул. 2-я Пугачевская, д. 6Б, стр. 1, каб. 313, тел. (495) 747-32-60 (доб. 20-32,                  доб. 19-10)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приема документов: Ганина Анастасия Викторовна.</w:t>
      </w:r>
    </w:p>
    <w:p>
      <w:pPr>
        <w:pStyle w:val="Normal"/>
        <w:ind w:left="-709" w:right="-2" w:firstLine="52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9"/>
        <w:spacing w:before="0" w:after="0"/>
        <w:ind w:left="-709"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               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                                о государственной гражданской службе для поступления на гражданскую службу                          и ее прохождения.</w:t>
      </w:r>
    </w:p>
    <w:p>
      <w:pPr>
        <w:pStyle w:val="Normal"/>
        <w:ind w:left="-709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                 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6"/>
          <w:szCs w:val="26"/>
        </w:rPr>
        <w:t xml:space="preserve">11. Конкурс планируется провести: </w:t>
      </w:r>
    </w:p>
    <w:p>
      <w:pPr>
        <w:pStyle w:val="Normal"/>
        <w:ind w:left="-709" w:right="-2" w:firstLine="567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 xml:space="preserve">-  </w:t>
      </w:r>
      <w:r>
        <w:rPr>
          <w:b/>
          <w:color w:val="000000"/>
          <w:sz w:val="26"/>
          <w:szCs w:val="26"/>
        </w:rPr>
        <w:t>20.10.2022 в 10 часов 30 минут тестирование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107061</w:t>
      </w:r>
      <w:r>
        <w:rPr>
          <w:color w:val="000000"/>
          <w:sz w:val="26"/>
          <w:szCs w:val="26"/>
        </w:rPr>
        <w:t xml:space="preserve">, г. Москва, ул. 2-я Пугачевская, д. 6Б, стр. 1, каб. 326; 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27.10.2022 в 10 часов 30 минут индивидуальное собеседование</w:t>
      </w:r>
      <w:r>
        <w:rPr>
          <w:color w:val="000000"/>
          <w:sz w:val="26"/>
          <w:szCs w:val="26"/>
        </w:rPr>
        <w:t xml:space="preserve">   по адресу: </w:t>
      </w:r>
      <w:r>
        <w:rPr>
          <w:sz w:val="26"/>
          <w:szCs w:val="26"/>
        </w:rPr>
        <w:t>107061</w:t>
      </w:r>
      <w:r>
        <w:rPr>
          <w:color w:val="000000"/>
          <w:sz w:val="26"/>
          <w:szCs w:val="26"/>
        </w:rPr>
        <w:t xml:space="preserve">, г. Москва, ул. 2-я Пугачевская, д. 6Б, стр. 1, каб. 311. </w:t>
      </w:r>
    </w:p>
    <w:p>
      <w:pPr>
        <w:pStyle w:val="Normal"/>
        <w:ind w:left="-709" w:right="-2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дате, месте и времени проведения Конкурса, а также список граждан (гражданских служащих), допущенных к участию в конкурсе (далее – кандидаты),                       не позднее чем за 15 календарных дней до начала второго этапа конкурса: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мещается на сайте ФНС России </w:t>
      </w:r>
      <w:hyperlink r:id="rId8">
        <w:r>
          <w:rPr>
            <w:rStyle w:val="InternetLink"/>
            <w:sz w:val="26"/>
            <w:szCs w:val="26"/>
          </w:rPr>
          <w:t>www.nalog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hyperlink r:id="rId9">
        <w:r>
          <w:rPr>
            <w:rStyle w:val="InternetLink"/>
            <w:color w:val="000000"/>
            <w:sz w:val="26"/>
            <w:szCs w:val="26"/>
          </w:rPr>
          <w:t>http://www.gossluzhba.gov.ru</w:t>
        </w:r>
      </w:hyperlink>
    </w:p>
    <w:p>
      <w:pPr>
        <w:pStyle w:val="Normal"/>
        <w:ind w:left="-709" w:right="-2" w:firstLine="567"/>
        <w:jc w:val="both"/>
        <w:rPr/>
      </w:pPr>
      <w:r>
        <w:rPr>
          <w:color w:val="000000"/>
          <w:sz w:val="26"/>
          <w:szCs w:val="26"/>
        </w:rPr>
        <w:t>-  направляется кандидатам в письменной форме,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09" w:right="-2"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09" w:right="-2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12. Конкурс заключается в оценке профессионального уровня претендентов,                     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                         на основе конкурсных процедур тестирования и индивидуального собеседования                    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ообщаем, что для самопроверки при подготовке к тестированию и собеседованию, проводимым в МИ ФНС России по крупнейшим налогоплательщикам № 3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 gossluzhba.gov.ru – рубрика «Профессиональное развитие» - «Самооценка» - «Тесты для самопроверки». Результаты прохождения данного теста не учитываются при принятии решения о допуске ко второму этапу конкурс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/>
      </w:pPr>
      <w:r>
        <w:rPr>
          <w:sz w:val="26"/>
          <w:szCs w:val="26"/>
        </w:rPr>
        <w:t xml:space="preserve"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  </w:t>
      </w:r>
      <w:bookmarkStart w:id="3" w:name="sub_1024"/>
      <w:bookmarkEnd w:id="2"/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направляются в 7-дневный срок со дня его завершения кандидатам в письменной форме, при этом кандидатам, которые представили документы для участия в конкурсе в электронном виде, -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едеральной налоговой службы и указанной информационной системе сети «Интернет».</w:t>
      </w:r>
    </w:p>
    <w:p>
      <w:pPr>
        <w:pStyle w:val="Normal"/>
        <w:ind w:left="-709" w:right="-2" w:firstLine="709"/>
        <w:jc w:val="both"/>
        <w:rPr/>
      </w:pPr>
      <w:bookmarkStart w:id="4" w:name="sub_1025"/>
      <w:bookmarkEnd w:id="3"/>
      <w:bookmarkEnd w:id="4"/>
      <w:r>
        <w:rPr>
          <w:sz w:val="26"/>
          <w:szCs w:val="26"/>
        </w:rPr>
        <w:t>13. Документы претендентов, не допущенных к участию в Конкурсе, и кандидатов, которым отказано во включении в кадровый резерв, могут быть возвращены им                        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5" w:name="sub_1025"/>
      <w:bookmarkStart w:id="6" w:name="sub_1025"/>
      <w:bookmarkEnd w:id="6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бланк заявления гражданина (гражданского служащего) о допуске к участию в конкурсе на включение в кадровый резерв; анкета и образец заполнения анкеты; согласие на обработку персональных данных; разъяснение об отказе предоставить свои персональные данные.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89013.1000" TargetMode="External"/><Relationship Id="rId7" Type="http://schemas.openxmlformats.org/officeDocument/2006/relationships/hyperlink" Target="http://www.rosmintrud.ru/ministry/programms/gossluzhba/16/1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DrozdovaLA</dc:creator>
  <dc:description/>
  <cp:keywords/>
  <dc:language>en-US</dc:language>
  <cp:lastModifiedBy>Ганина Анастасия Викторовна</cp:lastModifiedBy>
  <cp:lastPrinted>2021-09-08T12:11:00Z</cp:lastPrinted>
  <dcterms:modified xsi:type="dcterms:W3CDTF">2022-09-06T13:51:00Z</dcterms:modified>
  <cp:revision>20</cp:revision>
  <dc:subject/>
  <dc:title/>
</cp:coreProperties>
</file>