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01.02.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ак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ченко Екатерина Викт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кова Анастасия Вале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Октай Самед о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н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По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ева Елизавет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ытов Владислав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Ксен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5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2-02-01T11:45:00Z</dcterms:modified>
  <cp:revision>2</cp:revision>
  <dc:subject/>
  <dc:title/>
</cp:coreProperties>
</file>