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ражданских служащих (граждан), включенных в кадровый резерв Межрегиональной инспекции Федеральной налоговой служ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крупнейшим налогоплательщикам №3 по состоянию на 14.07.202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гизова Екатери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иллов Серг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чинин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джиев Дмитрий Влади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никова Ангелина Вад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плакова Ольг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на Ю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Савва Тимоф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енко Артем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огенов Александр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  <w:tab/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хова Ан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утин Александр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енко Пол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лов Дмитри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енко Светла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андарян Багши Самве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рофанова Мария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хачев Сергей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нов Юрий Рауф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</w:tbl>
    <w:p>
      <w:pPr>
        <w:pStyle w:val="ConsNonformat"/>
        <w:tabs>
          <w:tab w:val="clear" w:pos="708"/>
          <w:tab w:val="center" w:pos="1115" w:leader="none"/>
        </w:tabs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21:00Z</dcterms:created>
  <dc:creator>9973-00-670</dc:creator>
  <dc:description/>
  <cp:keywords/>
  <dc:language>en-US</dc:language>
  <cp:lastModifiedBy>Трофимова Наталья Леонидовна</cp:lastModifiedBy>
  <cp:lastPrinted>2021-12-09T11:45:00Z</cp:lastPrinted>
  <dcterms:modified xsi:type="dcterms:W3CDTF">2022-07-21T10:21:00Z</dcterms:modified>
  <cp:revision>2</cp:revision>
  <dc:subject/>
  <dc:title/>
</cp:coreProperties>
</file>