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курс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айонной инспекции Федеральной налоговой службы по крупнейшим налогоплательщикам № 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 5 в лице начальника инспекции Михайлова А.С., действующего на основании Положения о Межрайонной инспекции Федеральной налоговой службы по крупнейшим налогоплательщикам № 5, утвержденного приказом Межрегиональной инспекции Федеральной налоговой службы по крупнейшим налогоплательщикам № 3 от 14.07.2021, провела </w:t>
      </w:r>
      <w:r>
        <w:rPr>
          <w:rFonts w:cs="Times New Roman" w:ascii="Times New Roman" w:hAnsi="Times New Roman"/>
          <w:b/>
          <w:sz w:val="24"/>
          <w:szCs w:val="24"/>
        </w:rPr>
        <w:t>29.04.2022 г. конкурс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2)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5.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  <w:r>
        <w:rPr>
          <w:sz w:val="24"/>
          <w:szCs w:val="24"/>
        </w:rPr>
        <w:t xml:space="preserve"> </w:t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886"/>
        <w:gridCol w:w="4111"/>
        <w:gridCol w:w="2835"/>
      </w:tblGrid>
      <w:tr>
        <w:trPr>
          <w:trHeight w:val="887" w:hRule="atLeast"/>
        </w:trPr>
        <w:tc>
          <w:tcPr>
            <w:tcW w:w="7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урова Ольга Александро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ов Андрей Альберто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конян Инесса Самвеловна 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Екатерина Александро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сингфорская Светлана Михайло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евский Николай Эдуардович</w:t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м претендентам отказано в назначении на вакантную должность государственной гражданской службы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, утвержденным приказом ФНС России от 16.06.2017 № ММВ-7-4/511@, конкурсной комиссией рекомендованы к включению в кадровый резерв Межрайонной инспекции Федеральной налоговой службы по крупнейшим налогоплательщикам № 5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замещения должностей гражданской службы ведущей группы должностей категории «специалисты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едиктова Алина Юрь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ов Дмитрий Владимир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ь Юлия Серге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ибинская Наталья Владимиров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495" w:hRule="atLeast"/>
        </w:trPr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Евгения Серге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Сергей Владимирович;</w:t>
            </w:r>
          </w:p>
        </w:tc>
      </w:tr>
      <w:tr>
        <w:trPr>
          <w:trHeight w:val="242" w:hRule="atLeast"/>
        </w:trPr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ин Максим Александрович;</w:t>
            </w:r>
          </w:p>
        </w:tc>
      </w:tr>
      <w:tr>
        <w:trPr>
          <w:trHeight w:val="1474" w:hRule="atLeast"/>
        </w:trPr>
        <w:tc>
          <w:tcPr>
            <w:tcW w:w="56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исов Федор Михайл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Максим Сергее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анов Руслан Руслан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катерина Александр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Оксана Евген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обеспечивающие 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черова Полина Игор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орова Диана Алексе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шина Ольга Альберто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 по адресу: 115191, Москва, ул. 3-я Рощинская, влд. 3, стр. 2, Контактный телефон: 8 (495) 400-70-95. Межрайонная инспекция Федеральной налоговой службы по крупнейшим налогоплательщикам   № 5. По истечении данного срока документы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46:00Z</dcterms:created>
  <dc:creator>userpc</dc:creator>
  <dc:description/>
  <cp:keywords/>
  <dc:language>en-US</dc:language>
  <cp:lastModifiedBy>Трофимова Наталья Леонидовна</cp:lastModifiedBy>
  <cp:lastPrinted>2021-10-05T09:35:00Z</cp:lastPrinted>
  <dcterms:modified xsi:type="dcterms:W3CDTF">2022-05-04T15:46:00Z</dcterms:modified>
  <cp:revision>2</cp:revision>
  <dc:subject/>
  <dc:title>РЕЗУЛЬТАТЫ  КОНКУРСА</dc:title>
</cp:coreProperties>
</file>