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курс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айонной инспекции Федеральной налоговой службы по крупнейшим налогоплательщикам №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 5 в лице начальника инспекции Михайлова А.С., действующего на основании Положения о Межрайонной инспекции Федеральной налоговой службы по крупнейшим налогоплательщикам № 5, утвержденного приказом Межрегиональной инспекции Федеральной налоговой службы по крупнейшим налогоплательщикам № 3 от 14.07.2021, провела </w:t>
      </w:r>
      <w:r>
        <w:rPr>
          <w:rFonts w:cs="Times New Roman" w:ascii="Times New Roman" w:hAnsi="Times New Roman"/>
          <w:b/>
          <w:sz w:val="24"/>
          <w:szCs w:val="24"/>
        </w:rPr>
        <w:t>05.08.2022 г. конкурс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2)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5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4"/>
          <w:szCs w:val="24"/>
        </w:rPr>
        <w:t xml:space="preserve"> </w:t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886"/>
        <w:gridCol w:w="4111"/>
        <w:gridCol w:w="2835"/>
      </w:tblGrid>
      <w:tr>
        <w:trPr>
          <w:trHeight w:val="887" w:hRule="atLeast"/>
        </w:trPr>
        <w:tc>
          <w:tcPr>
            <w:tcW w:w="7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рошин Иван Алексеевич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енко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ов Андрей Альбертович</w:t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м претендентам отказано в назначении на вакантную должность государственной гражданской службы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ым приказом ФНС России от 16.06.2017 № ММВ-7-4/511@, конкурсной комиссией рекомендованы к включению в кадровый резерв Межрайонной инспекции Федеральной налоговой службы по крупнейшим налогоплательщикам № 5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замещения должностей гражданской службы ведущей группы должностей категории «специалисты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кисян Армен Гарсеван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ова Анна Серге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ь Юлия Серге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ханьков Сергей Сергее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мичева Екатерина Александ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лова Екатерина Александ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ова Оксана Евгень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Денис Михайл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</w:tblGrid>
      <w:tr>
        <w:trPr>
          <w:trHeight w:val="80" w:hRule="atLeast"/>
        </w:trPr>
        <w:tc>
          <w:tcPr>
            <w:tcW w:w="565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Александра Владими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настасия Олег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атулина Анастасия Шамил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Наталья Игор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уридзе Надежда Викто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Яков Алексее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иктория Юрь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Евгений Николаевич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 по адресу: 115191, Москва, ул. 3-я Рощинская, влд. 3, стр. 2, Контактный телефон: 8 (495) 400-70-95. Межрайонная инспекция Федеральной налоговой службы по крупнейшим налогоплательщикам   № 5. По истечении данного срока документы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8:00Z</dcterms:created>
  <dc:creator>userpc</dc:creator>
  <dc:description/>
  <cp:keywords/>
  <dc:language>en-US</dc:language>
  <cp:lastModifiedBy>Трофимова Наталья Леонидовна</cp:lastModifiedBy>
  <cp:lastPrinted>2021-10-05T09:35:00Z</cp:lastPrinted>
  <dcterms:modified xsi:type="dcterms:W3CDTF">2022-08-09T10:08:00Z</dcterms:modified>
  <cp:revision>2</cp:revision>
  <dc:subject/>
  <dc:title>РЕЗУЛЬТАТЫ  КОНКУРСА</dc:title>
</cp:coreProperties>
</file>