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3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Елена Серг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чук Галина Андре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ишминцева Анастасия Константин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Виктория Дмитрие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едиктова Алина Юрье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ботенко Александр Серг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Дмитрий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Денис Ренат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куренко Олеся Станислав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отраслевого контроля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кина Альфия Тагировн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а Лариса Вячеславовна</w:t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09 декабря 2021 года в 10 часов 00 минут,</w:t>
      </w:r>
      <w:r>
        <w:rPr>
          <w:color w:val="000000"/>
        </w:rPr>
        <w:t xml:space="preserve"> индивидуальное собеседование состоится 14 декабря 2021 года в 10 часов 00 минут по адресу: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В связи с отсутствием кандидатов конкурс на замещение вакантных должностей государственной гражданской службы не состоится по должности старшего государственного налогового инспектора отдела налогового мониторинг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77YushkinaOV</dc:creator>
  <dc:description/>
  <cp:keywords/>
  <dc:language>en-US</dc:language>
  <cp:lastModifiedBy>Ганина Анастасия Викторовна</cp:lastModifiedBy>
  <cp:lastPrinted>2021-09-14T11:07:00Z</cp:lastPrinted>
  <dcterms:modified xsi:type="dcterms:W3CDTF">2021-11-22T14:41:00Z</dcterms:modified>
  <cp:revision>2</cp:revision>
  <dc:subject/>
  <dc:title> </dc:title>
</cp:coreProperties>
</file>