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Михайлова А.С.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от 23.01.2019, провела </w:t>
      </w:r>
      <w:r>
        <w:rPr>
          <w:rFonts w:cs="Times New Roman" w:ascii="Times New Roman" w:hAnsi="Times New Roman"/>
          <w:b/>
          <w:sz w:val="24"/>
          <w:szCs w:val="24"/>
        </w:rPr>
        <w:t>12.07.2021 г. конкурс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1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Анастас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ова Дар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а Ан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сингфорская Светла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раб Максим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иктори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митр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Виноградова Наталья Николаевн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Ковалёва Оксана Александр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ов Игорь Юрье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щевский Николай Эдуард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иченко Владимир Владими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ер Владислав Владими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овенко Виктория Евген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мофеева Мария Евген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иктор Михайл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аталья Андр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атулина Анастасия Шамил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Ксения Андре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а Милана Иса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а Екатерина Васил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уллаева Севгюлим Бахтия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катерина Александ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енко Александр Серге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иктория Юрьевна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обеспечивающие 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абынин Родион Романович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9:00Z</dcterms:created>
  <dc:creator>userpc</dc:creator>
  <dc:description/>
  <cp:keywords/>
  <dc:language>en-US</dc:language>
  <cp:lastModifiedBy>Ганина Анастасия Викторовна</cp:lastModifiedBy>
  <cp:lastPrinted>2019-10-04T15:02:00Z</cp:lastPrinted>
  <dcterms:modified xsi:type="dcterms:W3CDTF">2021-07-14T13:19:00Z</dcterms:modified>
  <cp:revision>2</cp:revision>
  <dc:subject/>
  <dc:title>РЕЗУЛЬТАТЫ  КОНКУРСА</dc:title>
</cp:coreProperties>
</file>