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е по крупнейшим налогоплательщикам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/>
        <w:t>1. Межрайонная инспекция Федеральной налоговой службы по крупнейшим налогоплательщикам № 5 в лице начальника инспекции Михайлова Александра Сергеевича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14.07.2021, объявляет о приеме документов для участия в конкурсе на замещение вакантной долж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28"/>
        <w:gridCol w:w="1438"/>
        <w:gridCol w:w="461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отд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Наименование вакантн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Количество вакантных должносте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Квалификационные требования </w:t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sz w:val="26"/>
          <w:szCs w:val="26"/>
        </w:rPr>
        <w:t>и (или) сведения о трудовой деятельности, оформленные в установленном законодательством порядке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РИ ФНС России по крупнейшим налогоплательщикам № 5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РИ ФНС России по крупнейшим налогоплательщикам                       № 5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  или   в   электронном    виде   с  использованием 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>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5 марта 2022 года по 04 апреля 2022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191, Москва г., ул. 3-я Рощинская, владение 3, строение 2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 xml:space="preserve"> комната № 2.1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70-95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5 апреля 2022 года в 10 часов 00 минут тестирование, 29 апреля 2022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г. Москва, </w:t>
      </w:r>
      <w:r>
        <w:rPr>
          <w:rFonts w:cs="Times New Roman" w:ascii="Times New Roman" w:hAnsi="Times New Roman"/>
          <w:sz w:val="26"/>
          <w:szCs w:val="26"/>
        </w:rPr>
        <w:t>ул. 3-я Рощинская, владение 3, строение 2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8"/>
      <w:type w:val="nextPage"/>
      <w:pgSz w:w="11906" w:h="16838"/>
      <w:pgMar w:left="1701" w:right="707" w:gutter="0" w:header="708" w:top="7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1:00Z</dcterms:created>
  <dc:creator>User</dc:creator>
  <dc:description/>
  <cp:keywords/>
  <dc:language>en-US</dc:language>
  <cp:lastModifiedBy>Балагина Елена Петровна</cp:lastModifiedBy>
  <cp:lastPrinted>2021-05-27T10:20:00Z</cp:lastPrinted>
  <dcterms:modified xsi:type="dcterms:W3CDTF">2022-03-03T09:10:00Z</dcterms:modified>
  <cp:revision>180</cp:revision>
  <dc:subject/>
  <dc:title>ФЕДЕРАЛЬНАЯ НАЛОГОВАЯ СЛУЖБА</dc:title>
</cp:coreProperties>
</file>