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конкурс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ой должности государственной гражданск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жрайонной инспекции Федеральной налоговой службы по крупнейшим налогоплательщикам № 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ая инспекция Федеральной налоговой службы по крупнейшим налогоплательщикам № 5 в лице начальника инспекции Поляничевой Е.Е.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 от 23.01.2019, провела </w:t>
      </w:r>
      <w:r>
        <w:rPr>
          <w:rFonts w:cs="Times New Roman" w:ascii="Times New Roman" w:hAnsi="Times New Roman"/>
          <w:b/>
          <w:sz w:val="24"/>
          <w:szCs w:val="24"/>
        </w:rPr>
        <w:t>30.09.2020 г. конкурс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20)</w:t>
      </w:r>
      <w:r>
        <w:rPr>
          <w:rFonts w:cs="Times New Roman" w:ascii="Times New Roman" w:hAnsi="Times New Roman"/>
          <w:sz w:val="24"/>
          <w:szCs w:val="24"/>
        </w:rPr>
        <w:t xml:space="preserve"> на замещение вакантной должности государственной гражданской службы в Межрайонной инспекции Федеральной налоговой службы по крупнейшим налогоплательщикам № 5.</w:t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  <w:r>
        <w:rPr>
          <w:sz w:val="24"/>
          <w:szCs w:val="24"/>
        </w:rPr>
        <w:t xml:space="preserve"> </w:t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886"/>
        <w:gridCol w:w="4111"/>
        <w:gridCol w:w="2835"/>
      </w:tblGrid>
      <w:tr>
        <w:trPr>
          <w:trHeight w:val="887" w:hRule="atLeast"/>
        </w:trPr>
        <w:tc>
          <w:tcPr>
            <w:tcW w:w="7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8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ражданской должности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кандидат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-аналитический отдел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а Лариса Вячеславовн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выездных проверок № 2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 Кирилл Вячеславович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траслевого контроля № 1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ов Александр Владимирович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траслевого контроля № 1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ева Милана Исаевн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траслевого контроля № 3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 Александр Сергеевич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рамич Елена Владимировна</w:t>
            </w:r>
          </w:p>
        </w:tc>
      </w:tr>
    </w:tbl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льным претендентам отказано в назначении на вакантную должность государственной гражданской службы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1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матбабаев Фарух Фархадови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щен к участию в конкурсе на замещение вакантных должностей (далее – Конкурс) старшего специалиста 2 разряда отдела выездных проверок № 2,  государственного налогового инспектора отдела отраслевого контроля № 1 и государственного налогового инспектора отдела отраслевого контроля № 1 ввиду представления неполного комплекта документов, необходимого для участия в Конкурсе, предусмотренного п. 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оответствии с п. 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 11 Положения о кадровом резерве, утвержденным приказом ФНС России от 16.06.2017 № ММВ-7-4/511@, конкурсной комиссией рекомендованы к включению в кадровый резерв Межрайонной инспекции Федеральной налоговой службы по крупнейшим налогоплательщикам № 5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замещения должностей гражданской службы ведущей группы должностей категории «специалисты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ратов Дмитрий Виктор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замещения должностей гражданской службы старшей группы должностей категории «специалисты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кова Юлия Наил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яева Алина Владимир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Михеева Марина Владимир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Ксения Анатоль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Шишминцева Анастасия Константин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Наталья Андре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ов Денис Михайлович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замещения должностей гражданской службы старшей группы должностей категории «обеспечивающие специалисты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Никита Валерьевич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 по адресу: 115191, Москва, ул. 3-я Рощинская, влд. 3, стр. 2, Контактный телефон: 8 (495) 400-70-95. Межрайонная инспекция Федеральной налоговой службы по крупнейшим налогоплательщикам   № 5. По истечении данного срока документы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1:00Z</dcterms:created>
  <dc:creator>userpc</dc:creator>
  <dc:description/>
  <cp:keywords/>
  <dc:language>en-US</dc:language>
  <cp:lastModifiedBy>Ганина Анастасия Викторовна</cp:lastModifiedBy>
  <cp:lastPrinted>2019-10-04T15:02:00Z</cp:lastPrinted>
  <dcterms:modified xsi:type="dcterms:W3CDTF">2020-10-02T07:12:00Z</dcterms:modified>
  <cp:revision>3</cp:revision>
  <dc:subject/>
  <dc:title>РЕЗУЛЬТАТЫ  КОНКУРСА</dc:title>
</cp:coreProperties>
</file>