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граждан (государственных гражданских служащих) допущенных к участию в конкурсе № 1 на замещение вакантной должности государственной гражданской службы Российской Федерации в Межрайонной инспекции Федеральной налоговой службы по крупнейшим налогоплательщикам № 5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</w:rPr>
        <w:t xml:space="preserve">Межрайонная инспекция Федеральной налоговой службы  по крупнейшим налогоплательщикам № 5 (115191, Москва г., ул. 3-я Рощинская, владение 3, строение 2, телефон: </w:t>
      </w:r>
      <w:r>
        <w:rPr>
          <w:color w:val="000000"/>
          <w:sz w:val="26"/>
          <w:szCs w:val="26"/>
        </w:rPr>
        <w:t>8 (495) 400-70-95</w:t>
      </w:r>
      <w:r>
        <w:rPr>
          <w:color w:val="000000"/>
        </w:rPr>
        <w:t>) в лице начальника инспекции Михайлова Александра Сергеевича, действующего на основании Положения о Межрайонной инспекции Федеральной налоговой службы по крупнейшим налогоплательщикам № 5, утвержденного приказом Межрегиональной инспекции Федеральной налоговой службы по крупнейшим налогоплательщикам № 3, представляет список граждан (гражданских служащих), допущенных к участию в конкурсе на замещение вакантных должностей государственной гражданской службы Российской Федерации (далее – Конкурс)</w:t>
      </w:r>
      <w:r>
        <w:rPr/>
        <w:t>.</w:t>
      </w:r>
    </w:p>
    <w:tbl>
      <w:tblPr>
        <w:tblW w:w="1024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7"/>
        <w:gridCol w:w="2783"/>
        <w:gridCol w:w="1791"/>
        <w:gridCol w:w="2813"/>
      </w:tblGrid>
      <w:tr>
        <w:trPr>
          <w:trHeight w:val="810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амилия, им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тчество кандидата</w:t>
            </w:r>
          </w:p>
        </w:tc>
      </w:tr>
      <w:tr>
        <w:trPr>
          <w:trHeight w:val="1264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 1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оурова Ольга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ротова Евгения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/>
              <w:t>Старцев Сергей Владимирович</w:t>
            </w:r>
          </w:p>
        </w:tc>
      </w:tr>
      <w:tr>
        <w:trPr>
          <w:trHeight w:val="1258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 2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уллов Андрей Альбер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черова Полина Игор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орова Диана Алексеев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Трошина Ольга Альбертовна</w:t>
            </w:r>
          </w:p>
        </w:tc>
      </w:tr>
      <w:tr>
        <w:trPr>
          <w:trHeight w:val="1258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меральных проверок № 2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лконян Инесса Самвел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/>
              <w:t>Мачулин Максим Александрович</w:t>
            </w:r>
          </w:p>
        </w:tc>
      </w:tr>
      <w:tr>
        <w:trPr>
          <w:trHeight w:val="1258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меральных проверок № 2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тисов Федор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ноградов Максим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ылова Екате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дранов Руслан Русл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/>
              <w:t>Фомичева Екатерина Александровна</w:t>
            </w:r>
          </w:p>
        </w:tc>
      </w:tr>
      <w:tr>
        <w:trPr>
          <w:trHeight w:val="1258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меральных проверок № 2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льсингфорская Светла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недиктова Алин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ылов Дмитр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ь Юлия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ибинская Наталь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ындендамбаева Светлана Валерьевна</w:t>
            </w:r>
          </w:p>
        </w:tc>
      </w:tr>
      <w:tr>
        <w:trPr>
          <w:trHeight w:val="1258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выездных проверок № 1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щевский Николай Эдуар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йнова Оксана 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/>
              <w:t>Захарова Анастасия Юрьевна</w:t>
            </w:r>
          </w:p>
        </w:tc>
      </w:tr>
    </w:tbl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/>
        <w:t>Тестирование кандидатов состоится 25 апреля 2022 года в 10 часов 00 минут,</w:t>
      </w:r>
      <w:r>
        <w:rPr>
          <w:color w:val="000000"/>
        </w:rPr>
        <w:t xml:space="preserve"> индивидуальное собеседование состоится 29 апреля 2022 года в 10 часов 00 минут по адресу:         г. Москва, ул. 3-я Рощинская, владение 3, строение 2</w:t>
      </w:r>
      <w:r>
        <w:rPr/>
        <w:t>,</w:t>
      </w:r>
      <w:r>
        <w:rPr>
          <w:color w:val="FF0000"/>
        </w:rPr>
        <w:t xml:space="preserve"> </w:t>
      </w:r>
      <w:r>
        <w:rPr/>
        <w:t>комната 2.1, Межрайонная</w:t>
      </w:r>
      <w:r>
        <w:rPr>
          <w:color w:val="000000"/>
        </w:rPr>
        <w:t xml:space="preserve"> инспекция Федеральной налоговой службы по крупнейшим налогоплательщикам № 5.</w:t>
      </w:r>
    </w:p>
    <w:p>
      <w:pPr>
        <w:pStyle w:val="Style15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2:00Z</dcterms:created>
  <dc:creator>77YushkinaOV</dc:creator>
  <dc:description/>
  <cp:keywords/>
  <dc:language>en-US</dc:language>
  <cp:lastModifiedBy>Балагина Елена Петровна</cp:lastModifiedBy>
  <cp:lastPrinted>2021-09-14T11:07:00Z</cp:lastPrinted>
  <dcterms:modified xsi:type="dcterms:W3CDTF">2022-04-07T08:42:00Z</dcterms:modified>
  <cp:revision>2</cp:revision>
  <dc:subject/>
  <dc:title> </dc:title>
</cp:coreProperties>
</file>