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начальника инспекции Поляничевой Е.Е.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от 23.01.2019, провела </w:t>
      </w:r>
      <w:r>
        <w:rPr>
          <w:rFonts w:cs="Times New Roman" w:ascii="Times New Roman" w:hAnsi="Times New Roman"/>
          <w:b/>
          <w:sz w:val="24"/>
          <w:szCs w:val="24"/>
        </w:rPr>
        <w:t>17.07.2020 г. конкурс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0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еспечения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на Екатерина Валентин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отдел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арина Владимир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-аналитический отдел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Анастасия Виталье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а Алина Юрье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лена Виктор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ич Надежда Андрее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ария Валентиновн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Никита Вячеславо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траслевого контроля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Гарик Левоно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траслевого контроля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Константин Сергее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Владислав Владимиро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Игорь Юрье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налогового мониторинга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евский Николай Эдуардович</w:t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3. Ввиду неявки кандидатов Сомова Александра Владимировича и Завьяловой Натальи Андреевны для прохождения конкурсных процедур, конкурс на замещение одной вакантной должности государственного налогового инспектора отдела отраслевого контроля № 3 не состоялся. </w:t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жиоглова Виолетта Григорьев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щена к участию в конкурсе на замещение вакантной должности (далее – Конкурс) главного специалиста-эксперта отдела обеспечения, ввиду представления неполного комплекта документов, необходимого для участия в Конкурсе, предусмотренного п.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связи с отсутствием кандидатов, конкурс на замещение вакантных должностей государственной гражданской службы не состоялся по одной должности старшего государственного налогового инспектора отдела выездных проверок № 2, по одной должности государственного налогового инспектора отдела выездных проверок № 2 и по одной должности старшего государственного налогового инспектора отдела камеральных проверок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замещения должностей гражданской службы ведущей группы должностей категории «специалисты»: 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Наталья Никола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ранова Анна Витал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Ксения Андре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Яков Алексе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иктория Владими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а Анна Леонид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Оксана Евген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ук Татьяна Леонид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Евгень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рмен Гарсеван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Сергей Никола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а Милана Иса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инцева Анастасия Константиновна;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6:00Z</dcterms:created>
  <dc:creator>userpc</dc:creator>
  <dc:description/>
  <dc:language>en-US</dc:language>
  <cp:lastModifiedBy>9973-00-660</cp:lastModifiedBy>
  <cp:lastPrinted>2019-10-04T15:02:00Z</cp:lastPrinted>
  <dcterms:modified xsi:type="dcterms:W3CDTF">2020-07-21T06:26:00Z</dcterms:modified>
  <cp:revision>2</cp:revision>
  <dc:subject/>
  <dc:title>РЕЗУЛЬТАТЫ  КОНКУРСА</dc:title>
</cp:coreProperties>
</file>