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конкурс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ой должности государственной гражданск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жрайонной инспекции Федеральной налоговой службы по крупнейшим налогоплательщикам № 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ая инспекция Федеральной налоговой службы по крупнейшим налогоплательщикам № 5 в лице начальника инспекции Михайлова А.С., действующего на основании Положения о Межрайонной инспекции Федеральной налоговой службы по крупнейшим налогоплательщикам № 5, утвержденного приказом Межрегиональной инспекции Федеральной налоговой службы по крупнейшим налогоплательщикам № 3 от 14.07.2021, провела </w:t>
      </w:r>
      <w:r>
        <w:rPr>
          <w:rFonts w:cs="Times New Roman" w:ascii="Times New Roman" w:hAnsi="Times New Roman"/>
          <w:b/>
          <w:sz w:val="24"/>
          <w:szCs w:val="24"/>
        </w:rPr>
        <w:t>14.12.2021 г. конкурс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21)</w:t>
      </w:r>
      <w:r>
        <w:rPr>
          <w:rFonts w:cs="Times New Roman" w:ascii="Times New Roman" w:hAnsi="Times New Roman"/>
          <w:sz w:val="24"/>
          <w:szCs w:val="24"/>
        </w:rPr>
        <w:t xml:space="preserve"> на замещение вакантной должности государственной гражданской службы в Межрайонной инспекции Федеральной налоговой службы по крупнейшим налогоплательщикам № 5.</w:t>
      </w:r>
    </w:p>
    <w:p>
      <w:pPr>
        <w:pStyle w:val="ConsNonformat"/>
        <w:widowControl/>
        <w:ind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  <w:r>
        <w:rPr>
          <w:sz w:val="24"/>
          <w:szCs w:val="24"/>
        </w:rPr>
        <w:t xml:space="preserve"> </w:t>
      </w:r>
    </w:p>
    <w:tbl>
      <w:tblPr>
        <w:tblW w:w="105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886"/>
        <w:gridCol w:w="4111"/>
        <w:gridCol w:w="2835"/>
      </w:tblGrid>
      <w:tr>
        <w:trPr>
          <w:trHeight w:val="887" w:hRule="atLeast"/>
        </w:trPr>
        <w:tc>
          <w:tcPr>
            <w:tcW w:w="7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8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ражданской должности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кандидат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камеральных проверок № 1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акарова Еле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тдел камеральных проверок № 1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недиктова Али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тдел отраслевого контроля № 2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Шилкина Альфия Тагировна</w:t>
            </w:r>
          </w:p>
        </w:tc>
      </w:tr>
    </w:tbl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льным претендентам отказано в назначении на вакантную должность государственной гражданской службы.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неявки кандидата Шишминцевой Анастасии Константиновны для прохождения конкурсных процедур, конкурс на замещение одной вакантной должности главного государственного налогового инспектора отдела камеральных проверок № 1 не состоялся. 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кандидатов конкурс на замещение вакантных должностей государственной гражданской службы не состоялся по должности старшего государственного налогового инспектора отдела налогового мониторин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оответствии с п. 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 11 Положения о кадровом резерве, утвержденным приказом ФНС России от 16.06.2017 № ММВ-7-4/511@, конкурсной комиссией рекомендованы к включению в кадровый резерв Межрайонной инспекции Федеральной налоговой службы по крупнейшим налогоплательщикам № 5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ля замещения должностей гражданской службы ведущей группы должностей категории «специалисты»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чук Галина Андреевна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кмакова Виктория Дмитриевна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гнатьева Лариса Вячеславов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замещения должностей гражданской службы старшей группы должностей категории «специалисты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Александр Владимиро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енко Александр Сергее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Дмитрий Владимиро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Денис Ренато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енко Олеся Станиславовна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 по адресу: 115191, Москва, ул. 3-я Рощинская, влд. 3, стр. 2, Контактный телефон: 8 (495) 400-70-95. Межрайонная инспекция Федеральной налоговой службы по крупнейшим налогоплательщикам   № 5. По истечении данного срока документы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9:00Z</dcterms:created>
  <dc:creator>userpc</dc:creator>
  <dc:description/>
  <cp:keywords/>
  <dc:language>en-US</dc:language>
  <cp:lastModifiedBy>Киселев Владимир Константинович</cp:lastModifiedBy>
  <cp:lastPrinted>2021-10-05T09:35:00Z</cp:lastPrinted>
  <dcterms:modified xsi:type="dcterms:W3CDTF">2021-12-16T10:19:00Z</dcterms:modified>
  <cp:revision>2</cp:revision>
  <dc:subject/>
  <dc:title>РЕЗУЛЬТАТЫ  КОНКУРСА</dc:title>
</cp:coreProperties>
</file>