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конкурс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районной инспекции Федеральной налоговой службы по крупнейшим налогоплательщикам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нспекция Федеральной налоговой службы по крупнейшим налогоплательщикам № 5 в лице и.о. начальника инспекции Полянского В.А.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 от 14.07.2021, провела </w:t>
      </w:r>
      <w:r>
        <w:rPr>
          <w:rFonts w:cs="Times New Roman" w:ascii="Times New Roman" w:hAnsi="Times New Roman"/>
          <w:b/>
          <w:sz w:val="24"/>
          <w:szCs w:val="24"/>
        </w:rPr>
        <w:t>07.10.2021 г. конкурс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1)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5.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886"/>
        <w:gridCol w:w="4111"/>
        <w:gridCol w:w="2835"/>
      </w:tblGrid>
      <w:tr>
        <w:trPr>
          <w:trHeight w:val="887" w:hRule="atLeast"/>
        </w:trPr>
        <w:tc>
          <w:tcPr>
            <w:tcW w:w="7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8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выездных проверок № 1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ороноева Любовь Дамб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камеральных проверок № 2</w:t>
            </w:r>
          </w:p>
        </w:tc>
        <w:tc>
          <w:tcPr>
            <w:tcW w:w="41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8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нтонов Кирилл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льным претендентам отказано в назначении на вакантную должность государственной гражданской службы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связи с отсутствием кандидатов конкурс на замещение вакантных должностей государственной гражданской службы не состоялся по должности главного государственного налогового инспектора отдела камеральных проверок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, утвержденным приказом ФНС России от 16.06.2017 № ММВ-7-4/511@, конкурсной комиссией рекомендованы к включению в кадровый резерв Межрайонной инспекции Федеральной налоговой службы по крупнейшим налогоплательщикам № 5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замещения должностей гражданской службы старшей группы должностей категории «специалист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Агейкин Александр Сергее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Дмитрий Вячеслав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сингфорская Светлана Михайл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Александра Владимир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гомедова Зухра Хаджимурадо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Сергей Владимирови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иктория Юрьевн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астасия Юрьевн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 по адресу: 115191, Москва, ул. 3-я Рощинская, влд. 3, стр. 2, Контактный телефон: 8 (495) 400-70-95. Межрайонная инспекция Федеральной налоговой службы по крупнейшим налогоплательщикам   № 5. По истечении данного срока документы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5:00Z</dcterms:created>
  <dc:creator>userpc</dc:creator>
  <dc:description/>
  <cp:keywords/>
  <dc:language>en-US</dc:language>
  <cp:lastModifiedBy>Киселев Владимир Константинович</cp:lastModifiedBy>
  <cp:lastPrinted>2021-10-05T09:35:00Z</cp:lastPrinted>
  <dcterms:modified xsi:type="dcterms:W3CDTF">2021-10-12T10:45:00Z</dcterms:modified>
  <cp:revision>2</cp:revision>
  <dc:subject/>
  <dc:title>РЕЗУЛЬТАТЫ  КОНКУРСА</dc:title>
</cp:coreProperties>
</file>