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 (государственных гражданских служащих) допущенных к участию в конкурсе № 2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5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 xml:space="preserve">Межрайонная инспекция Федеральной налоговой службы  по крупнейшим налогоплательщикам № 5 (115191, Москва г., ул. 3-я Рощинская, владение 3, строение 2, телефон: </w:t>
      </w:r>
      <w:r>
        <w:rPr>
          <w:color w:val="000000"/>
          <w:sz w:val="26"/>
          <w:szCs w:val="26"/>
        </w:rPr>
        <w:t>8 (495) 400-70-95</w:t>
      </w:r>
      <w:r>
        <w:rPr>
          <w:color w:val="000000"/>
        </w:rPr>
        <w:t>) в лице начальника инспекции Михайлова Александра Сергеевича, действующего на основании Положения о Межрайонной инспекции Федеральной налоговой службы по крупнейшим налогоплательщикам № 5, утвержденного приказом Межрегиональной инспекции Федеральной налоговой службы по крупнейшим налогоплательщикам № 3,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 Российской Федерации (далее – Конкурс)</w:t>
      </w:r>
      <w:r>
        <w:rPr/>
        <w:t>.</w:t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783"/>
        <w:gridCol w:w="1791"/>
        <w:gridCol w:w="2813"/>
      </w:tblGrid>
      <w:tr>
        <w:trPr>
          <w:trHeight w:val="810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126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выездных проверок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ноева Любовь Дамб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ындендамбаева Светлана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Ольга Александро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гейкин Александр Серг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 Кирилл Никола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ёв Дмитрий Вячеслав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льсингфорская Светлана Михай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щенко Александр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гомедова Зухра Хаджимура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 Сергей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 Виктория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Анастасия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/>
        <w:t>Тестирование кандидатов состоится 01 октября 2021 года в 10 часов 00 минут,</w:t>
      </w:r>
      <w:r>
        <w:rPr>
          <w:color w:val="000000"/>
        </w:rPr>
        <w:t xml:space="preserve"> индивидуальное собеседование состоится 07 октября 2021 года в 10 часов 00 минут по адресу:          г. Москва, ул. 3-я Рощинская, владение 3, строение 2</w:t>
      </w:r>
      <w:r>
        <w:rPr/>
        <w:t>,</w:t>
      </w:r>
      <w:r>
        <w:rPr>
          <w:color w:val="FF0000"/>
        </w:rPr>
        <w:t xml:space="preserve"> </w:t>
      </w:r>
      <w:r>
        <w:rPr/>
        <w:t>комната 2.1, Межрайонная</w:t>
      </w:r>
      <w:r>
        <w:rPr>
          <w:color w:val="000000"/>
        </w:rPr>
        <w:t xml:space="preserve"> инспекция Федеральной налоговой службы по крупнейшим налогоплательщикам № 5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</w:rPr>
        <w:t xml:space="preserve">Замятина Елена Геннадьевна не допущена к участию в конкурсе на замещение вакантных должностей (далее – Конкурс) главного государственного налогового инспектора отдела выездных проверок № 1, главного государственного налогового инспектора отдела камеральных проверок № 1, старшего государственного налогового инспектора отдела камеральных проверок № 2, ввиду представления неполного комплекта документов, необходимого для участия в Конкурсе, предусмотренного п. 7 Положения о конкурсе на замещение вакантной должности государственной гражданской службы Российской Федерации от 01.02.2005 № 112.  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связи с отсутствием кандидатов конкурс на замещение вакантных должностей государственной гражданской службы не состоится по должности главного государственного налогового инспектора отдела камеральных проверок № 1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3:00Z</dcterms:created>
  <dc:creator>77YushkinaOV</dc:creator>
  <dc:description/>
  <cp:keywords/>
  <dc:language>en-US</dc:language>
  <cp:lastModifiedBy>Ганина Анастасия Викторовна</cp:lastModifiedBy>
  <cp:lastPrinted>2021-09-14T11:07:00Z</cp:lastPrinted>
  <dcterms:modified xsi:type="dcterms:W3CDTF">2021-09-14T12:43:00Z</dcterms:modified>
  <cp:revision>2</cp:revision>
  <dc:subject/>
  <dc:title> </dc:title>
</cp:coreProperties>
</file>