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ъявление</w:t>
      </w:r>
      <w:r>
        <w:rPr>
          <w:bCs/>
          <w:sz w:val="28"/>
          <w:szCs w:val="28"/>
        </w:rPr>
        <w:t xml:space="preserve"> о приеме документов для участия в конкурсе на замещение вакантных должностей государственной гражданской служб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ежрайонной инспекции Федеральной налоговой службы по крупнейшим налогоплательщикам № 6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8"/>
          <w:szCs w:val="28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Межрайонная инспекция Федеральной налоговой службы  по крупнейшим налогоплательщикам № 6:  191014, г. Санкт-Петербургу, пр. Литейный, д. 53, лит. А,, телефон: 8 (812) 579-74-76, в лице начальника инспекции -  Урусовой Аллы Вячеславовны, действующего на основании Положения о Межрайонной инспекции Федеральной налоговой службы по крупнейшим налогоплательщикам № 6, утверждённого Начальником Межрегиональной инспекции Федеральной налоговой службы по крупнейшим налогоплательщикам № 3 и приказом Федеральной налоговой службы, объявляет о приеме документов для участия в конкурсе № 1 на замещение вакантных должностей государственной гражданской службы в 2023 году: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Ведущей группы должност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отдела камеральных проверок №3 – 1 един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отдела отраслевого контроля №1 – 1 един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отдела выездных проверок №1 – 1 един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шей группы должност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тарший государственный налоговый инспектор отдела камеральных проверок №3 -1 един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тарший государственный налоговый инспектор отраслевого контроля №1  – 1 един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тарший государственный налоговый инспектор отраслевого контроля №2  – 1 един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для замещения должностей гражданской службы главный государственный налоговый инспектор, старший государственный налоговый инспектор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сшее образование (статья 12 Федерального закона от 27.07.2004 № 79-ФЗ </w:t>
        <w:br/>
        <w:t>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 предъявления требований к стажу (указ Президента Российской Федерации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</w:r>
      <w:r>
        <w:rPr>
          <w:spacing w:val="5"/>
          <w:sz w:val="28"/>
          <w:szCs w:val="28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8"/>
          <w:szCs w:val="28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567"/>
        <w:jc w:val="both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spacing w:val="5"/>
            <w:sz w:val="28"/>
            <w:szCs w:val="28"/>
          </w:rPr>
          <w:t>http://mintrud.</w:t>
        </w:r>
        <w:r>
          <w:rPr>
            <w:rStyle w:val="InternetLink"/>
            <w:spacing w:val="5"/>
            <w:sz w:val="28"/>
            <w:szCs w:val="28"/>
            <w:lang w:val="en-US"/>
          </w:rPr>
          <w:t>gov</w:t>
        </w:r>
        <w:r>
          <w:rPr>
            <w:rStyle w:val="InternetLink"/>
            <w:spacing w:val="5"/>
            <w:sz w:val="28"/>
            <w:szCs w:val="28"/>
          </w:rPr>
          <w:t>.ru/ministry/programms/gossluzhba/16/1</w:t>
        </w:r>
      </w:hyperlink>
      <w:r>
        <w:rPr>
          <w:spacing w:val="5"/>
          <w:sz w:val="28"/>
          <w:szCs w:val="28"/>
        </w:rPr>
        <w:t>).</w:t>
      </w:r>
    </w:p>
    <w:p>
      <w:pPr>
        <w:pStyle w:val="Normal"/>
        <w:ind w:left="-567" w:firstLine="567"/>
        <w:jc w:val="both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</w:r>
    </w:p>
    <w:p>
      <w:pPr>
        <w:pStyle w:val="Normal"/>
        <w:ind w:left="-567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Условия прохождения гражданской службы определены в соответствии с Федеральным законом от 27.07.2004 № 79-ФЗ "О государственной гражданской службе Российской Федерации", Указом Президента РФ от 25.07.2006 года </w:t>
        <w:br/>
        <w:t>№ 763 «О денежном содержании федеральных государственных гражданских служащих».</w:t>
      </w:r>
    </w:p>
    <w:p>
      <w:pPr>
        <w:pStyle w:val="Normal"/>
        <w:ind w:left="-426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ежим работы: установлен ненормированный служебный день, связан со сложностью, напряженностью, особыми условиями труда, командировками. Отпуск основной – 30 календарных дней и дополнительный отпуск.</w:t>
      </w:r>
    </w:p>
    <w:p>
      <w:pPr>
        <w:pStyle w:val="Normal"/>
        <w:ind w:left="-426" w:firstLine="709"/>
        <w:jc w:val="both"/>
        <w:rPr>
          <w:spacing w:val="5"/>
          <w:sz w:val="10"/>
          <w:szCs w:val="10"/>
        </w:rPr>
      </w:pPr>
      <w:r>
        <w:rPr>
          <w:spacing w:val="5"/>
          <w:sz w:val="10"/>
          <w:szCs w:val="10"/>
        </w:rPr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осударственной гражданской службы.</w:t>
      </w:r>
    </w:p>
    <w:p>
      <w:pPr>
        <w:pStyle w:val="Normal"/>
        <w:spacing w:before="280" w:after="28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 ст. 16 Федерального закона от 27 июля 2004 года  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15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:</w:t>
      </w:r>
    </w:p>
    <w:p>
      <w:pPr>
        <w:pStyle w:val="Style15"/>
        <w:spacing w:before="0" w:after="0"/>
        <w:ind w:left="-284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Гражданин Российской Федерации, представляет следующие документы: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а) личное заявление;</w:t>
      </w:r>
    </w:p>
    <w:p>
      <w:pPr>
        <w:pStyle w:val="Style15"/>
        <w:spacing w:before="0" w:after="0"/>
        <w:ind w:left="-284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б) заполненную и подписанную анкету по форме, утвержденной Правительством Российской Федерации,</w:t>
      </w:r>
      <w:r>
        <w:rPr>
          <w:sz w:val="28"/>
          <w:szCs w:val="28"/>
        </w:rPr>
        <w:t xml:space="preserve"> с фотографией;</w:t>
      </w:r>
      <w:r>
        <w:rPr/>
        <w:t xml:space="preserve"> </w:t>
      </w:r>
      <w:r>
        <w:rPr>
          <w:sz w:val="28"/>
          <w:szCs w:val="28"/>
        </w:rPr>
        <w:t>(в ред. распоряжения Правительства РФ  от 22.04.2022 № 986-р), с фотографией 3*4 см.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д) </w:t>
      </w:r>
      <w:r>
        <w:rPr>
          <w:sz w:val="28"/>
          <w:szCs w:val="28"/>
        </w:rPr>
        <w:t>документ об отсутствии у гражданина заболевания, препятствующего поступлению на гражданскую службу или ее прохождению (форма № 001-ГС/у, утвержденная приказом Министерства здравоохранения и социального развития Российской Федерации от 14.12.2009 № 984н);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е) </w:t>
      </w:r>
      <w:r>
        <w:rPr>
          <w:sz w:val="28"/>
          <w:szCs w:val="28"/>
        </w:rPr>
        <w:t>иные документы, предусмотренные Федеральным законом от 27.07.2004 г.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: копию и оригинал документа воинского учета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left="-284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фотографией. </w:t>
      </w:r>
    </w:p>
    <w:p>
      <w:pPr>
        <w:pStyle w:val="ConsNormal"/>
        <w:widowControl/>
        <w:ind w:left="-284" w:right="0"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гражданином о себе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осударственной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осударственную гражданскую службу и ее прохождения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ями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заключается в оценке профессионального уровня кандидатов на замещение вакантной должности государственной гражданской службы, их соответствия квалификационным требованиям к этой должности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осударственной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8"/>
          <w:szCs w:val="28"/>
          <w:u w:val="single"/>
          <w:lang w:val="en-US"/>
        </w:rPr>
        <w:t>gossluzhb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 – рубрика «Образование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итоговых баллов кандидата, выставленных членами конкурсной комиссии по результатам тестирования и индивидуального собеседования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нспекция Федеральной налоговой службы по крупнейшим налогоплательщикам № 6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</w:t>
      </w:r>
      <w:r>
        <w:rPr/>
        <w:t xml:space="preserve"> </w:t>
      </w:r>
      <w:r>
        <w:rPr>
          <w:sz w:val="28"/>
          <w:szCs w:val="28"/>
        </w:rPr>
        <w:t>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Информация о результатах конкурса  в этот же срок размещается на официальных сайтах федерального государственного органа и указанной информационной системы в сети « Интернет»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Кандидаты могут ознакомиться с информацией о должностных регламентах по вакантным должностям в федеральной государственной информационной системе сайта «Госслужбы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Вакансии»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курсе на замещение вакантной должности государственной гражданской службы  Российской Федерации, утвержденным Указом Президента РФ  01.02.2005  №112, 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прохождение медицинского осмотра и другие), осуществляются кандидатами за счет собственных средств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по адресу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191014, Санкт-Петербург, Литейный пр., д.53, лит. А, Межрайонная инспекция Федеральной налоговой службы по крупнейшим налогоплательщикам №6, комн. 513, телефон: 579-74-76 (1407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pacing w:val="-2"/>
          <w:sz w:val="28"/>
          <w:szCs w:val="28"/>
        </w:rPr>
      </w:pPr>
      <w:r>
        <w:rPr>
          <w:rFonts w:cs="Times New Roman"/>
          <w:i/>
          <w:color w:val="FF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документов на конкур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10.05.2023 по 30.05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с  09.30 до 17.00 (кроме выходны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е отправления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0.05.2023 по 30.05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стирование планируется провести 23.06.2023 в 10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собеседование планируется провести 29.06.2023 в 10.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 и индивидуальное собеседование будут проводиться по адресу: </w:t>
      </w:r>
      <w:r>
        <w:rPr>
          <w:i/>
          <w:spacing w:val="-2"/>
          <w:sz w:val="28"/>
          <w:szCs w:val="28"/>
        </w:rPr>
        <w:t>Санкт-Петербург, Литейный пр., д.53, лит. А, Межрайонная инспекция Федеральной налоговой службы по крупнейшим налогоплательщикам №6</w:t>
      </w:r>
      <w:r>
        <w:rPr>
          <w:i/>
          <w:sz w:val="28"/>
          <w:szCs w:val="28"/>
        </w:rPr>
        <w:t>, комн. 413 (при себе обязательно иметь паспор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4:00Z</dcterms:created>
  <dc:creator>KohanIV</dc:creator>
  <dc:description/>
  <cp:keywords/>
  <dc:language>en-US</dc:language>
  <cp:lastModifiedBy>Ганина Анастасия Викторовна</cp:lastModifiedBy>
  <cp:lastPrinted>2022-10-26T15:05:00Z</cp:lastPrinted>
  <dcterms:modified xsi:type="dcterms:W3CDTF">2023-05-03T08:38:00Z</dcterms:modified>
  <cp:revision>5</cp:revision>
  <dc:subject/>
  <dc:title>Объявление  о приеме документов</dc:title>
</cp:coreProperties>
</file>