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правового отдела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 в это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740-41-54 (13-73), 579-74-76 (1373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3.12.2020 по 12.01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3.12.2020 по 12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02.02.2021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08.02.2021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5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9:00Z</dcterms:created>
  <dc:creator>KohanIV</dc:creator>
  <dc:description/>
  <cp:keywords/>
  <dc:language>en-US</dc:language>
  <cp:lastModifiedBy>Киселев Владимир Константинович</cp:lastModifiedBy>
  <cp:lastPrinted>2020-09-25T12:39:00Z</cp:lastPrinted>
  <dcterms:modified xsi:type="dcterms:W3CDTF">2022-02-11T11:19:00Z</dcterms:modified>
  <cp:revision>2</cp:revision>
  <dc:subject/>
  <dc:title>Объявление  о приеме документов</dc:title>
</cp:coreProperties>
</file>