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 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эксперт правового отдела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в это же срок размещается на официальных сайтах федерального государственного органа и указанной информационной системы в сети «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Российской Федерации, утвержденным Указом Президента РФ 01.02.2005 №112,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91014, Санкт-Петербург, Литейный пр., д.53, лит. А, Межрайонная инспекция Федеральной налоговой службы по крупнейшим налогоплательщикам №6, комн. 513, телефон: 579-74-76 (1373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.03.2021 по 29.03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.03.2021 по 29.03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19.04.2021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23.04.2021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513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1:00Z</dcterms:created>
  <dc:creator>KohanIV</dc:creator>
  <dc:description/>
  <cp:keywords/>
  <dc:language>en-US</dc:language>
  <cp:lastModifiedBy>Киселев Владимир Константинович</cp:lastModifiedBy>
  <cp:lastPrinted>2020-01-29T11:13:00Z</cp:lastPrinted>
  <dcterms:modified xsi:type="dcterms:W3CDTF">2022-02-11T11:11:00Z</dcterms:modified>
  <cp:revision>2</cp:revision>
  <dc:subject/>
  <dc:title>Объявление  о приеме документов</dc:title>
</cp:coreProperties>
</file>