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налогового мониторинга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отраслевого контроля № 2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финансового отдела – 1 единиц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урегулирования задолженности и обеспечения процедур банкротства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выездных проверок №1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камеральных проверок №3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сперт правового отдела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740-41-54 (13-73), 579-74-76 (1373) e-mail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ifnsk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@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7.07.2020 по 27.07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7.07.2020 по 27.07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17.08.2020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21.08.2020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0:00Z</dcterms:created>
  <dc:creator>KohanIV</dc:creator>
  <dc:description/>
  <dc:language>en-US</dc:language>
  <cp:lastModifiedBy>9973-00-660</cp:lastModifiedBy>
  <cp:lastPrinted>2020-01-29T11:13:00Z</cp:lastPrinted>
  <dcterms:modified xsi:type="dcterms:W3CDTF">2020-07-02T07:40:00Z</dcterms:modified>
  <cp:revision>2</cp:revision>
  <dc:subject/>
  <dc:title>Объявление  о приеме документов</dc:title>
</cp:coreProperties>
</file>