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кандидатов, допущенных к участию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замещение вакантной должности государственной гражданской службы Российской Федерации главного государственного налогового инспектора отдела выездных проверок №1: Куприянова Дарья Сергеевна, Елисеева Светлана Сергеевна, Чернышова Наталья Александров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замещение вакантной должности государственной гражданской службы Российской Федерации главного государственного налогового инспектора отдела камеральных проверок №3: Гладкова Елена Леонидовна, Дядюкин Бронислав Евгеньевич, Чернышова Наталья Александров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замещение вакантной должности государственной гражданской службы Российской Федерации главного государственного налогового инспектора отдела отраслевого контроля №1: Лебедева Анна Анатольевна, Афанасьева Ольга  Евгеньев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замещение вакантной должности государственной гражданской службы Российской Федерации старшего государственного налогового инспектора отдела выездных проверок №2: Гладков Владимир Вячеславович, Васильева Ольга Александровна, Скворцов Егор Андреевич, Чернышова Наталья Александро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CommonBulle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Arial" w:hAnsi="Courier New;Arial" w:cs="Courier New;Arial"/>
      <w:sz w:val="20"/>
    </w:rPr>
  </w:style>
  <w:style w:type="character" w:styleId="WW8Num2z2">
    <w:name w:val="WW8Num2z2"/>
    <w:qFormat/>
    <w:rPr>
      <w:rFonts w:ascii="Wingdings;CommonBullets" w:hAnsi="Wingdings;CommonBullets" w:cs="Wingdings;CommonBullet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8:00Z</dcterms:created>
  <dc:creator>KohanIV</dc:creator>
  <dc:description/>
  <cp:keywords/>
  <dc:language>en-US</dc:language>
  <cp:lastModifiedBy>Киселев Владимир Константинович</cp:lastModifiedBy>
  <cp:lastPrinted>2020-02-26T09:18:00Z</cp:lastPrinted>
  <dcterms:modified xsi:type="dcterms:W3CDTF">2021-12-03T14:48:00Z</dcterms:modified>
  <cp:revision>2</cp:revision>
  <dc:subject/>
  <dc:title>Объявление  о приеме документов</dc:title>
</cp:coreProperties>
</file>