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01.12.2020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Борис Мар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тов Новруз Элимх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а Ольг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атья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Василий Арк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Евгения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ылтуева Евгения Батомунку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Павел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Вален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Сергей Вил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ин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Евгений Виктор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лл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Дарья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настас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настас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Любовь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ниенко Алена Мих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3:00Z</dcterms:created>
  <dc:creator>9973-00-670</dc:creator>
  <dc:description/>
  <cp:keywords/>
  <dc:language>en-US</dc:language>
  <cp:lastModifiedBy>Трофимова Наталья Леонидовна</cp:lastModifiedBy>
  <cp:lastPrinted>2020-09-21T17:31:00Z</cp:lastPrinted>
  <dcterms:modified xsi:type="dcterms:W3CDTF">2020-12-03T13:23:00Z</dcterms:modified>
  <cp:revision>2</cp:revision>
  <dc:subject/>
  <dc:title/>
</cp:coreProperties>
</file>