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Межрегиональная инспекция Федеральной налоговой службы по крупнейшим налогоплательщикам № 3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>
          <w:trHeight w:val="9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/>
            </w:pPr>
            <w:r>
              <w:rPr/>
              <w:t>категория «специалисты» старшая группа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/>
            </w:pPr>
            <w:r>
              <w:rPr/>
              <w:t>категория «специалисты» старшая группа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/>
            </w:pPr>
            <w:r>
              <w:rPr/>
              <w:t>категория «специалисты» старшая группа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/>
            </w:pPr>
            <w:r>
              <w:rPr/>
              <w:t>категория «специалисты» старшая группа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«Магистратур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специалисты» старшая и ведущая группы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                  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530"/>
      </w:tblGrid>
      <w:tr>
        <w:trPr>
          <w:trHeight w:val="4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341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ысше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таж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</w:t>
            </w:r>
          </w:p>
        </w:tc>
      </w:tr>
      <w:tr>
        <w:trPr>
          <w:trHeight w:val="62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навыков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                  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диплом бакалавра и приложение к нему или диплом специалиста,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Межрегиональной инспекции Федеральной налоговой службы по крупнейшим налогоплательщикам № 3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образовательной программе высшего образования (программе магистратуры), дополнительно пред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Межрегиональной инспекции Федеральной налоговой службы по крупнейшим налогоплательщикам № 3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Магистратура»,</w:t>
      </w:r>
      <w:r>
        <w:rPr>
          <w:sz w:val="26"/>
          <w:szCs w:val="26"/>
        </w:rPr>
        <w:t xml:space="preserve"> 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4.04.2022 по 04.05.2022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10.00 до 17.00, пятница с 10.00 </w:t>
        <w:br/>
        <w:t xml:space="preserve">до 16.3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И ФНС России по крупнейшим налогоплательщикам № 3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 xml:space="preserve">: </w:t>
      </w:r>
      <w:bookmarkEnd w:id="11"/>
      <w:r>
        <w:rPr>
          <w:szCs w:val="28"/>
        </w:rPr>
        <w:t>107061 г.Москва, ул. 2-ая Пугачевская, д.6 Б, стр.1, каб. № 313, Межрегиональная инспекция Федеральной налоговой службы по крупнейшим налогоплательщикам № 3.</w:t>
      </w:r>
    </w:p>
    <w:p>
      <w:pPr>
        <w:pStyle w:val="Normal"/>
        <w:ind w:right="-2" w:firstLine="540"/>
        <w:jc w:val="both"/>
        <w:rPr/>
      </w:pPr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>: (495) 747-32-60 добавочный 20-32, (495)747-32-60 добавочный 19-10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3.05.2022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27.05.2022</w:t>
      </w:r>
      <w:r>
        <w:rPr>
          <w:sz w:val="26"/>
          <w:szCs w:val="26"/>
        </w:rPr>
        <w:t xml:space="preserve"> по адресу: </w:t>
      </w:r>
      <w:r>
        <w:rPr>
          <w:b/>
          <w:szCs w:val="28"/>
        </w:rPr>
        <w:t>107061 г.Москва, ул. 2-ая Пугачевская, д.6 Б, стр.1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s://gossluzhba.gov.ru/professional-educ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0:00Z</dcterms:created>
  <dc:creator>Ivanova_NV</dc:creator>
  <dc:description/>
  <cp:keywords/>
  <dc:language>en-US</dc:language>
  <cp:lastModifiedBy>Ганина Анастасия Викторовна</cp:lastModifiedBy>
  <cp:lastPrinted>2022-04-08T16:50:00Z</cp:lastPrinted>
  <dcterms:modified xsi:type="dcterms:W3CDTF">2022-04-08T13:50:00Z</dcterms:modified>
  <cp:revision>4</cp:revision>
  <dc:subject/>
  <dc:title>УТВЕРЖДЕНА</dc:title>
</cp:coreProperties>
</file>