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ВКЛЮЧЕНИЕ В КАДРОВЫЙ РЕЗЕРВ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                  по крупнейшим налогоплательщикам №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7061, г. Москва, 2-я Пугачевская ул., д. 6Б, стр. 1, телефон: (495) 913-09-61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Инспекции, Александровой Ирины Юрьевны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 на  основании  Положения о Межрегиональной инспекции Федеральной налоговой службы по крупнейшим налогоплательщикам №4, утвержденного приказом ФНС России от 31.01.2019 №ММВ-7-4/39@, провела 18 мая 2021 года  конкурс на включение в кадровый резерв Межрегиональной инспекции Федеральной налоговой службы по крупнейшим налогоплательщикам №4 в результате которого были признаны победителя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7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Плетнева Юлия Никола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Улитин Егор Федор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уманев Андрей Геннадь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арамшина Ирина Расульян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инакова Татьяна Иван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нчаренко Екатерина Никола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йцова Елена Серг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олодков Дмитрий Валерь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вивкова Екатерина Андр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йранова Марина Александ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итаева Татьяна Федо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манюк Алена Валерь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ерин Александр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рин Марат Альмер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ремина Евгения Викто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лётов Павел Алекс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лавина Антонина Александ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икандрова Ольга Пет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сов Евгений Анатоль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нилов Павел Андр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6"/>
              </w:rPr>
              <w:t>Макарова Светлана Евгеньевна</w:t>
            </w:r>
          </w:p>
        </w:tc>
      </w:tr>
      <w:tr>
        <w:trPr>
          <w:trHeight w:val="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вочкин Андрей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ванова Людмила Серг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лашхия Георгий Коба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пылова Наталья Вадим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инов Александр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зибагандова Мадина Магомед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мирнова Любовь Андр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личев Артем Серг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арасова Екатерина Иван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ькин Алексей Игор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гирбеков Нажмудин Загирбек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роз Дмитрий Андре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Журавлев Антон Валерье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омякова Анна Юрь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медов Руслан Ахат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имоненко Евгения Сергее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амбиев Леон Арасул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шакова Юлия Владимир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тров Олег Александрович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мидова Анастасия Максимовна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гошина Ксения Андреев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льным претендентам отказано во включении в кадровый резерв Межрегиональной инспекции Федеральной налоговой службы по крупнейшим налогоплательщика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Документы им могут быть возвращены по письменному заявлению в рабочие дни по адресу: 107061, г. Москва, 2-я Пугачевская ул., д. 6Б, стр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6:00Z</dcterms:created>
  <dc:creator>Администратор</dc:creator>
  <dc:description/>
  <cp:keywords/>
  <dc:language>en-US</dc:language>
  <cp:lastModifiedBy>Оськина Мария Владимировна</cp:lastModifiedBy>
  <cp:lastPrinted>2018-11-15T14:44:00Z</cp:lastPrinted>
  <dcterms:modified xsi:type="dcterms:W3CDTF">2021-05-18T14:56:00Z</dcterms:modified>
  <cp:revision>2</cp:revision>
  <dc:subject/>
  <dc:title>ЗАЯВКА</dc:title>
</cp:coreProperties>
</file>