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НА ВКЛЮЧЕНИЕ В КАДРОВЫЙ РЕЗЕРВ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егиональная инспекция Федеральной налоговой службы                   по крупнейшим налогоплательщикам №4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7061, г. Москва, 2-я Пугачевская ул., д. 6Б, стр. 1, телефон: (495) 913-09-61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 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а Инспекции, Александровой Ирины Юрьевны,</w:t>
      </w:r>
      <w:r>
        <w:rPr>
          <w:rFonts w:cs="Times New Roman" w:ascii="Times New Roman" w:hAnsi="Times New Roman"/>
          <w:sz w:val="28"/>
          <w:szCs w:val="28"/>
        </w:rPr>
        <w:t xml:space="preserve">  действующего  на  основании  Положения о Межрегиональной инспекции Федеральной налоговой службы по крупнейшим налогоплательщикам №4, утвержденного приказом ФНС России от 08.07.2021 №ЕД-7-4/643@, провела 27 сентября 2022 года  конкурс на включение в кадровый резерв Межрегиональной инспекции Федеральной налоговой службы по крупнейшим налогоплательщикам №4 в результате которого были признаны победителями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109"/>
      </w:tblGrid>
      <w:tr>
        <w:trPr>
          <w:trHeight w:val="77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34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ая группа должностей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34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1"/>
            </w:tblGrid>
            <w:tr>
              <w:trPr>
                <w:trHeight w:val="2211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Борисов Николай Сергеевич 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еменистая Марина Сергеевна 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ляшина Екатерина Всеволодовна 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амолётов Павел Алексеевич 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кишева Евгения Юрьевна 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лиханов Саид Сейт-Селамович 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Тыцкая Ольга Владимировна 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абриелянц Сабина Николаевна 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аслова Ольга Михайловна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6"/>
                      <w:szCs w:val="26"/>
                    </w:rPr>
                    <w:t xml:space="preserve">Амадзиев Абдул Алиевич 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имоненко Евгения Сергеевна 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ельнов Денис Владиславович </w:t>
                  </w:r>
                </w:p>
              </w:tc>
            </w:tr>
          </w:tbl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ая группа должностей</w:t>
            </w:r>
          </w:p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1"/>
            </w:tblGrid>
            <w:tr>
              <w:trPr>
                <w:trHeight w:val="1762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Багов Мухамед Заурович 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олашхия Георгий Кобаевич 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оловьев Артем Андреевич 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угуева Марина Сергеевна 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лларионова Татьяна Викторовна 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Чунаев Алексей Владимирович 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заренко Светлана Сергеевна 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орковец Анна Юрьевна </w:t>
                  </w:r>
                </w:p>
              </w:tc>
            </w:tr>
          </w:tbl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ind w:left="17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ппов Сергей Денисович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ова Елена Геннадиевна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тальным претендентам отказано во включении в кадровый резерв Межрегиональной инспекции Федеральной налоговой службы по крупнейшим налогоплательщикам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Документы им могут быть возвращены по письменному заявлению в рабочие дни по адресу: 107061, г. Москва, 2-я Пугачевская ул., д. 6Б, стр.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26:00Z</dcterms:created>
  <dc:creator>Администратор</dc:creator>
  <dc:description/>
  <cp:keywords/>
  <dc:language>en-US</dc:language>
  <cp:lastModifiedBy>Трофимова Наталья Леонидовна</cp:lastModifiedBy>
  <cp:lastPrinted>2018-11-15T14:44:00Z</cp:lastPrinted>
  <dcterms:modified xsi:type="dcterms:W3CDTF">2022-09-28T10:26:00Z</dcterms:modified>
  <cp:revision>2</cp:revision>
  <dc:subject/>
  <dc:title>ЗАЯВКА</dc:title>
</cp:coreProperties>
</file>