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 на включение в кадровый резерв  Межрайонной инспекции Федеральной налоговой службы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рупнейшим налогоплательщикам № 7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айонная инспекция Федеральной налоговой службы по крупнейшим налогоплательщикам № 7 в лице начальника инспекции Золототрубовой Натальи Алексеевны, действующей на основании Положения о Межрайонной инспекции Федеральной налоговой службы по крупнейшим налогоплательщикам № 7 (далее - Инспекция), утверждённого приказом МИ ФНС России по крупнейшим налогоплательщикам № 4 от 23.01.2019 №03-1-06/13@, объявляет о приеме документов для участия в конкурсе на включение в кадровый резерв (далее - 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ей группы </w:t>
      </w:r>
      <w:r>
        <w:rPr>
          <w:sz w:val="26"/>
          <w:szCs w:val="26"/>
        </w:rPr>
        <w:t xml:space="preserve">– главного государственного налогового инспек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ей группы </w:t>
      </w:r>
      <w:r>
        <w:rPr>
          <w:sz w:val="26"/>
          <w:szCs w:val="26"/>
        </w:rPr>
        <w:t>– старшего государственного налогового инспектора; государственного налогового инспектора; главного специалиста-эксперта; ведущего специалиста-эксперт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 xml:space="preserve">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  <w:br/>
        <w:t xml:space="preserve">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</w:t>
        <w:br/>
        <w:t xml:space="preserve">о государственной гражданской службе. 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eastAsia="Calibri"/>
          <w:sz w:val="26"/>
          <w:szCs w:val="26"/>
          <w:u w:val="single"/>
          <w:lang w:eastAsia="en-US"/>
        </w:rPr>
        <w:t>Государственная гражданская служб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 претендентам на замещение должностей </w:t>
      </w:r>
      <w:r>
        <w:rPr>
          <w:color w:val="000000"/>
          <w:sz w:val="26"/>
          <w:szCs w:val="26"/>
          <w:u w:val="single"/>
        </w:rPr>
        <w:t>ведущей группы (</w:t>
      </w:r>
      <w:r>
        <w:rPr>
          <w:sz w:val="26"/>
          <w:szCs w:val="26"/>
          <w:u w:val="single"/>
        </w:rPr>
        <w:t>главный государственный налоговый инспектор)</w:t>
      </w:r>
      <w:r>
        <w:rPr>
          <w:sz w:val="26"/>
          <w:szCs w:val="26"/>
        </w:rPr>
        <w:t xml:space="preserve"> 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 претендентам на замещение должностей </w:t>
      </w:r>
      <w:r>
        <w:rPr>
          <w:rFonts w:cs="Times New Roman" w:ascii="Times New Roman" w:hAnsi="Times New Roman"/>
          <w:sz w:val="26"/>
          <w:szCs w:val="26"/>
          <w:u w:val="single"/>
        </w:rPr>
        <w:t>старшей группы (старший государственный налоговый инспектор; государственный налоговый инспектор; главный специалист-эксперт; ведущий специалист-эксперт)</w:t>
      </w:r>
      <w:r>
        <w:rPr>
          <w:rFonts w:cs="Times New Roman" w:ascii="Times New Roman" w:hAnsi="Times New Roman"/>
          <w:sz w:val="26"/>
          <w:szCs w:val="26"/>
        </w:rPr>
        <w:t xml:space="preserve"> предъявляются следующие квалификационные требования: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соответствии с Указом Президента Российской Федерации от 01.03.2017 № 96 </w:t>
        <w:br/>
        <w:t>«Об утверждении Положения о кадровом резерве федерального государственного органа»: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5.1. Гражданский служащий Инспекции, изъявивший желание участвовать </w:t>
        <w:br/>
        <w:t xml:space="preserve">в Конкурсе, подает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>5.2. Гражданский служащий иного государственного органа, изъявивший желание участвовать в данном объявленном Конкурсе, представляет в отдел кадров Инспекции: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 xml:space="preserve">-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;</w:t>
      </w:r>
    </w:p>
    <w:p>
      <w:pPr>
        <w:pStyle w:val="Normal"/>
        <w:ind w:left="-720" w:right="-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№3) по форме, утверждённой распоряжением Правительства Российской Федерации от 26 мая 2005 г. 667-р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гласие на обработку персональных данных (приложение №4).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5.3. 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а) личное заявление (приложение №2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б) </w:t>
      </w:r>
      <w:r>
        <w:rPr>
          <w:sz w:val="26"/>
          <w:szCs w:val="26"/>
        </w:rPr>
        <w:t xml:space="preserve">заполненную и подписанную анкету </w:t>
      </w:r>
      <w:r>
        <w:rPr>
          <w:color w:val="000000"/>
          <w:sz w:val="26"/>
          <w:szCs w:val="26"/>
        </w:rPr>
        <w:t xml:space="preserve">(приложение № 3) по форме, утверждённой распоряжением Правительства Российской Федерации от 26 мая 2005 г. 667-р, </w:t>
        <w:br/>
        <w:t xml:space="preserve">с фотографией в строгом деловом костюме (для кандидатов, имеющих классный чин – </w:t>
        <w:br/>
        <w:t>в форменной одежде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left="-709" w:firstLine="567"/>
        <w:jc w:val="both"/>
        <w:rPr/>
      </w:pPr>
      <w:r>
        <w:rPr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</w:t>
        <w:br/>
        <w:t xml:space="preserve">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left="-720" w:right="-2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) иные документы, предусмотренные Федеральными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ж) согласие на обработку персональных данных (приложение №4).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Документы в течение 21 календарного дня со дня размещения объявления об их приеме на официальном сайте Единой информационной системы управления кадровым составом по адресу </w:t>
      </w:r>
      <w:hyperlink r:id="rId4">
        <w:r>
          <w:rPr>
            <w:rStyle w:val="InternetLink"/>
            <w:sz w:val="26"/>
            <w:szCs w:val="26"/>
          </w:rPr>
          <w:t>http://gossluzhba.gov.ru</w:t>
        </w:r>
      </w:hyperlink>
      <w:r>
        <w:rPr>
          <w:sz w:val="26"/>
          <w:szCs w:val="26"/>
        </w:rPr>
        <w:t xml:space="preserve"> представляются в Инспекцию гражданским служащим (гражданином) лично, посредством направления по почте или в электронном виде с использованием указанной выше информационной системы в соответствии </w:t>
        <w:br/>
        <w:t>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7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709" w:right="-2" w:firstLine="567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</w:t>
        <w:br/>
        <w:t>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Граждански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 xml:space="preserve">8. 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</w:t>
        <w:br/>
        <w:t>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,                            в соответствии с Конституцией Российской Федерации и Федеральными законами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ы в качестве самопроверки могут пройти тесты на соответствие базовым квалификационным требованиям к знаниям и навыкам, подготовленные Минтрудом России и размещённы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 // «Тест для самопроверки»)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9. Прием документов для участия в конкурсе будет проводиться с 06 апреля 2022 года по 26 апреля 2022 года. Время приема документов с 10.00 до 16.00. (кроме субботы, воскресенья и праздничных дней)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125373, г. Москва, Походный проезд, домовладение 3, строение 1,  каб. 2.23.</w:t>
      </w:r>
    </w:p>
    <w:p>
      <w:pPr>
        <w:pStyle w:val="Normal"/>
        <w:autoSpaceDE w:val="false"/>
        <w:ind w:left="-709"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</w:t>
        <w:br/>
        <w:t>на официальном сайте (</w:t>
      </w:r>
      <w:r>
        <w:rPr>
          <w:sz w:val="26"/>
          <w:szCs w:val="26"/>
          <w:u w:val="single"/>
        </w:rPr>
        <w:t>www.nalog.gov.ru</w:t>
      </w:r>
      <w:r>
        <w:rPr>
          <w:sz w:val="26"/>
          <w:szCs w:val="26"/>
        </w:rPr>
        <w:t xml:space="preserve">), в Единой информационной системе управления кадровым составом информацию о дате, месте и времени проведения Конкурса, список граждан (гражданских служащих), допущенных к участию в Конкурсе, и направляет кандидатам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bookmarkStart w:id="1" w:name="sub_1010"/>
      <w:bookmarkStart w:id="2" w:name="sub_1025"/>
      <w:bookmarkEnd w:id="1"/>
      <w:bookmarkEnd w:id="2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едерального государственного органа и указанной информационной системы в сети "Интернет"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курс планируется провести: тестирование – 17 мая 2022 года, индивидуальное собеседование – 24 мая 2022 года. 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оведения Конкурса: 125373, г. Москва, Походный проезд, домовладение 3, строение 1, МРИ ФНС России по крупнейшим налогоплательщикам №7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69-09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3" w:name="sub_1025"/>
      <w:bookmarkStart w:id="4" w:name="sub_1025"/>
      <w:bookmarkEnd w:id="4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бланк заявления гражданина о допуске к участию в конкурсе на включение в кадровый резерв на 1 л.; бланк заявления гражданского служащего </w:t>
        <w:br/>
        <w:t>о допуске к участию в конкурсе на включение в кадровый резерв на 1 л.; анкета на 4 л.; согласие на обработку персональных данных на 2 л.; образец заполнения анкеты на 5 л.</w:t>
      </w:r>
    </w:p>
    <w:p>
      <w:pPr>
        <w:pStyle w:val="Header"/>
        <w:tabs>
          <w:tab w:val="clear" w:pos="4153"/>
          <w:tab w:val="clear" w:pos="8306"/>
          <w:tab w:val="left" w:pos="559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hyperlink" Target="http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1:00Z</dcterms:created>
  <dc:creator>DrozdovaLA</dc:creator>
  <dc:description/>
  <cp:keywords/>
  <dc:language>en-US</dc:language>
  <cp:lastModifiedBy>Костров Дмитрий Александрович</cp:lastModifiedBy>
  <cp:lastPrinted>2021-09-15T14:30:00Z</cp:lastPrinted>
  <dcterms:modified xsi:type="dcterms:W3CDTF">2022-04-01T14:38:00Z</dcterms:modified>
  <cp:revision>3</cp:revision>
  <dc:subject/>
  <dc:title/>
</cp:coreProperties>
</file>