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7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7 в лице начальника инспекции Мисюровой Людмилы Николаевны, действующей на основании Положения о Межрайонной инспекции Федеральной налоговой службы по крупнейшим налогоплательщикам № 7 (далее - Инспекция), утверждённого приказом МИ ФНС России по крупнейшим налогоплательщикам № 4 от 23.01.2019 №03-1-06/13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специалиста 2 разряд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 xml:space="preserve">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претендентам на замещение должностей старшей группы (старший специалист 2 разряда) предъявляются следующие квалификационные требования: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Без предъявления требований к стажу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личие профессиональных умений, необходимых для выполнения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1. Гражданский служащий Инспекции, изъявивший желание участвовать </w:t>
        <w:br/>
        <w:t xml:space="preserve">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6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-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6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 xml:space="preserve">(приложение № 3) по форме, утверждё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чин – </w:t>
        <w:br/>
        <w:t>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left="-720"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4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</w:t>
        <w:br/>
        <w:t>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9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</w:t>
        <w:br/>
        <w:t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                           в соответствии с Конституцией Российской Федерации и Федеральными законам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//Самообразование// Самооценка// «Тест для самопроверки»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0. Прием документов для участия в конкурсе будет проводиться с 26 августа 2022 года по 15 сентября 2022 года. Время приема документов с 10.00 до 16.00. (кроме субботы, воскресенья и праздничных дней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25373, г. Москва, Походный проезд, домовладение 3, строение 1,  каб. 2.23.</w:t>
      </w:r>
    </w:p>
    <w:p>
      <w:pPr>
        <w:pStyle w:val="Normal"/>
        <w:autoSpaceDE w:val="false"/>
        <w:ind w:left="-709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u w:val="single"/>
        </w:rPr>
        <w:t>www.nalog.gov.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нкурс планируется провести: тестирование – 05 октября 2022 года, индивидуальное собеседование – 12 октября 2022 года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25373, г. Москва, Походный проезд, домовладение 3, строение 1, МРИ ФНС России по крупнейшим налогоплательщикам №7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69-09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 бланк заявления гражданина о допуске к участию в конкурсе на включение в кадровый резерв на 1 л.; бланк заявления гражданского служащего </w:t>
        <w:br/>
        <w:t>о допуске к участию в конкурсе на включение в кадровый резерв на 1 л.; анкета на 4 л.; согласие на обработку персональных данных на 2 л.; образец заполнения анкеты на 5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нспекции                                                                                          Л.Н. Мисюрова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6:00Z</dcterms:created>
  <dc:creator>DrozdovaLA</dc:creator>
  <dc:description/>
  <cp:keywords/>
  <dc:language>en-US</dc:language>
  <cp:lastModifiedBy>Костров Дмитрий Александрович</cp:lastModifiedBy>
  <cp:lastPrinted>2021-09-15T14:30:00Z</cp:lastPrinted>
  <dcterms:modified xsi:type="dcterms:W3CDTF">2022-08-24T06:26:00Z</dcterms:modified>
  <cp:revision>3</cp:revision>
  <dc:subject/>
  <dc:title/>
</cp:coreProperties>
</file>