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районной инспекции Федеральной налоговой службы по крупнейшим налогоплательщикам № 8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34" w:after="134"/>
        <w:ind w:firstLine="425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 xml:space="preserve"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Межрайонная инспекция Федеральной налоговой службы по крупнейшим налогоплательщикам № 8 в лице начальника </w:t>
      </w:r>
      <w:r>
        <w:rPr>
          <w:bCs/>
          <w:sz w:val="26"/>
          <w:szCs w:val="26"/>
        </w:rPr>
        <w:t>О.В. Ивановой, действующего на основании Положения о Межрайонной инспекции Федеральной налоговой службы по крупнейшим налогоплательщикам №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8, утвержденного приказом Межрегиональной инспекции Федеральной налоговой службы по крупнейшим налогоплательщикам № 4 от 23.01.2019 № 03-1-06/14@, Приказа Федеральной налоговой службы от 10.04.2019 № ММВ-10-4/500@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назначении О.В. Ивановой»</w:t>
      </w:r>
      <w:r>
        <w:rPr>
          <w:sz w:val="26"/>
          <w:szCs w:val="26"/>
        </w:rPr>
        <w:t>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178"/>
        <w:gridCol w:w="3551"/>
      </w:tblGrid>
      <w:tr>
        <w:trPr>
          <w:trHeight w:val="12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588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</w:t>
        <w:br/>
        <w:t xml:space="preserve">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 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47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</w:tc>
      </w:tr>
      <w:tr>
        <w:trPr>
          <w:trHeight w:val="99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>
          <w:trHeight w:val="439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Наличие профессиональных знаний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</w:t>
            </w:r>
            <w:r>
              <w:rPr/>
              <w:t>Межрайонной инспекции Федеральной налоговой службы по крупнейшим налогоплательщикам № 8</w:t>
            </w:r>
            <w:r>
              <w:rPr>
                <w:color w:val="000000"/>
              </w:rPr>
              <w:t>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«Интернет»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</w:tc>
      </w:tr>
    </w:tbl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получающие высшее образование по программам бакалавриа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- завершающие освоение образовательных программ среднего общего образования </w:t>
        <w:br/>
        <w:t>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лучающие высшее образование по программам бакалавриа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в очно-заочной или заочной форме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–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</w:t>
        <w:br/>
        <w:t>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 xml:space="preserve">, оформленные в установленном законодательством Российской Федерации порядке, </w:t>
        <w:br/>
        <w:t>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</w:t>
        <w:br/>
        <w:t xml:space="preserve">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</w:t>
        <w:br/>
        <w:t xml:space="preserve">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</w:t>
        <w:br/>
        <w:t xml:space="preserve">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</w:t>
        <w:br/>
        <w:t xml:space="preserve">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–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 xml:space="preserve">Гражданин, прошедший практику или стажировку в </w:t>
      </w:r>
      <w:r>
        <w:rPr>
          <w:sz w:val="26"/>
          <w:szCs w:val="26"/>
        </w:rPr>
        <w:t>Межрайонной инспекции Федеральной налоговой службы по крупнейшим налогоплательщикам № 8</w:t>
      </w:r>
      <w:r>
        <w:rPr>
          <w:bCs/>
          <w:sz w:val="26"/>
          <w:szCs w:val="26"/>
        </w:rPr>
        <w:t xml:space="preserve">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0"/>
      <w:bookmarkStart w:id="2" w:name="P91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по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Межрайонной инспекции Федеральной налоговой службы по крупнейшим налогоплательщикам № 8, представление гражданским служащим отзыва непосредственного руководителя, учитываются конкурсной комиссией при принятии </w:t>
        <w:br/>
        <w:t>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21 апреля по </w:t>
        <w:br/>
        <w:t>11 ма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10.00 до 17.00, пятница с 10.00 </w:t>
        <w:br/>
        <w:t xml:space="preserve">до 16.0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нспекцию Федеральной налоговой службы по крупнейшим налогоплательщикам № 8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8" w:name="sub_1025"/>
      <w:bookmarkEnd w:id="7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Документы претендентов, не допущенных к участию в конкурсе, и кандидатов, участвовавших в конкурсе, могут быть им возвращены по письменному заявлению </w:t>
        <w:br/>
        <w:t>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/>
      </w:pPr>
      <w:bookmarkStart w:id="9" w:name="sub_1026"/>
      <w:bookmarkEnd w:id="8"/>
      <w:bookmarkEnd w:id="9"/>
      <w:r>
        <w:rPr>
          <w:sz w:val="26"/>
          <w:szCs w:val="26"/>
        </w:rPr>
        <w:t xml:space="preserve">Расходы, связанные с участием в конкурсе (проезд к месту проведения конкурса </w:t>
        <w:br/>
        <w:t>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0" w:name="sub_1026"/>
      <w:bookmarkStart w:id="11" w:name="sub_1027"/>
      <w:bookmarkEnd w:id="10"/>
      <w:bookmarkEnd w:id="11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97343, Санкт-Петербург, ул. Земледельческая, д. 7, лит.А, корп. 2, Межрайонная инспекция Федеральной налоговой службы по крупнейшим налогоплательщикам № 8, каб. № 113.</w:t>
      </w:r>
    </w:p>
    <w:p>
      <w:pPr>
        <w:pStyle w:val="Normal"/>
        <w:ind w:right="-2" w:firstLine="540"/>
        <w:jc w:val="both"/>
        <w:rPr/>
      </w:pPr>
      <w:bookmarkStart w:id="12" w:name="sub_1027"/>
      <w:bookmarkEnd w:id="12"/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>: (812) 646-01-50, добавочный 83-26, 83-25.</w:t>
      </w:r>
    </w:p>
    <w:p>
      <w:pPr>
        <w:pStyle w:val="Normal"/>
        <w:ind w:right="-2" w:firstLine="540"/>
        <w:jc w:val="both"/>
        <w:rPr>
          <w:b/>
          <w:b/>
        </w:rPr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 </w:t>
      </w:r>
      <w:r>
        <w:rPr>
          <w:b/>
          <w:sz w:val="26"/>
          <w:szCs w:val="26"/>
        </w:rPr>
        <w:t>30.05.2022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03.06.2022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197343, Санкт-Петербург, ул. Земледельческая, д. 7, лит. А, корп. 2, Межрайонная инспекция Федеральной налоговой службы по крупнейшим налогоплательщикам № 8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7:00Z</dcterms:created>
  <dc:creator>Ivanova_NV</dc:creator>
  <dc:description/>
  <cp:keywords/>
  <dc:language>en-US</dc:language>
  <cp:lastModifiedBy>Оськина Мария Владимировна</cp:lastModifiedBy>
  <cp:lastPrinted>1995-11-21T17:41:00Z</cp:lastPrinted>
  <dcterms:modified xsi:type="dcterms:W3CDTF">2022-04-15T11:57:00Z</dcterms:modified>
  <cp:revision>2</cp:revision>
  <dc:subject/>
  <dc:title>УТВЕРЖДЕНА</dc:title>
</cp:coreProperties>
</file>