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spacing w:before="100" w:after="0"/>
        <w:jc w:val="center"/>
        <w:rPr/>
      </w:pPr>
      <w:r>
        <w:rPr>
          <w:b/>
          <w:sz w:val="28"/>
          <w:szCs w:val="28"/>
        </w:rPr>
        <w:t xml:space="preserve">Объявление </w:t>
        <w:br/>
        <w:t>о проведении второго этапа конкурса на включение в кадровый резерв  Межрайонной инспекции Федеральной налоговой службы</w:t>
      </w:r>
    </w:p>
    <w:p>
      <w:pPr>
        <w:pStyle w:val="Normal"/>
        <w:autoSpaceDE w:val="false"/>
        <w:ind w:left="-567"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упнейшим налогоплательщикам № 8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before="100" w:after="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</w:rPr>
        <w:t xml:space="preserve">Межрайонная инспекция Федеральной налоговой службы по крупнейшим налогоплательщикам № 8 сообщает о проведении конкурса на включение в кадровый резерв Межрайонной инспекции Федеральной налоговой службы по крупнейшим налогоплательщикам № 8 по группам должностей государственной гражданской службы Российской Федерации и допуске кандидатов к участию в конкурсе в соответствии с приложение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состоится в 2 этап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этап – тестирование 23.06.2022 в 10 часов 00 минут по адресу: 197343, </w:t>
        <w:br/>
        <w:t xml:space="preserve">Санкт–Петербург, ул. Земледельческая, д. 7, лит. А, корп. 2, МРИ ФНС России </w:t>
        <w:br/>
        <w:t>по крупнейшим налогоплательщикам № 8, каб. 3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этап – индивидуальное собеседование 28.06.2022 в 10 часов 00 минут </w:t>
        <w:br/>
        <w:t xml:space="preserve">по адресу: 197343, Санкт–Петербург, ул. Земледельческая, д. 7, лит. А, корп. 2, </w:t>
        <w:br/>
        <w:t xml:space="preserve">МРИ ФНС России по крупнейшим налогоплательщикам № 8, каб. 3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ам: </w:t>
        <w:br/>
        <w:t>(812) 646-01-50, (78) 83-25, (78) 83-26, (78) 83-27, (78) 83-51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конкурса на включение в кадровый резерв МРИ ФНС России по крупнейшим налогоплательщикам № 8:</w:t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01" w:leader="none"/>
                <w:tab w:val="left" w:pos="8080" w:leader="none"/>
                <w:tab w:val="lef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астас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ёрова Маргарит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Ольг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ладими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ушкина Надеж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а Асият Ад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хина Ир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зуллаева Наргиз Магоме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юбовь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ман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а Асият Ад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че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в Валентин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</w:tbl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52:00Z</dcterms:created>
  <dc:creator>Ivanova_NV</dc:creator>
  <dc:description/>
  <cp:keywords/>
  <dc:language>en-US</dc:language>
  <cp:lastModifiedBy>Преображенский Алексей Евгеньевич</cp:lastModifiedBy>
  <cp:lastPrinted>2020-08-10T10:03:00Z</cp:lastPrinted>
  <dcterms:modified xsi:type="dcterms:W3CDTF">2022-05-31T08:48:00Z</dcterms:modified>
  <cp:revision>3</cp:revision>
  <dc:subject/>
  <dc:title>УТВЕРЖДЕНА</dc:title>
</cp:coreProperties>
</file>