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 xml:space="preserve">Объявление </w:t>
        <w:br/>
        <w:t>о проведении второго этапа конкурса на включение в кадровый резерв  Межрайонной инспекции Федеральной налоговой службы</w:t>
      </w:r>
    </w:p>
    <w:p>
      <w:pPr>
        <w:pStyle w:val="Normal"/>
        <w:autoSpaceDE w:val="false"/>
        <w:ind w:left="-567"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упнейшим налогоплательщикам № 8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по крупнейшим налогоплательщикам № 8 сообщает о проведении конкурса на включение в кадровый резерв Межрайонной инспекции Федеральной налоговой службы по крупнейшим налогоплательщикам № 8 по группам должностей государственной гражданской службы Российской Федерации и допуске кандидатов к участию в конкурсе в соответствии с прило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состоится в 2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этап – тестирование 09.09.2021 в 10 часов 00 минут по адресу: 197343, </w:t>
        <w:br/>
        <w:t xml:space="preserve">Санкт–Петербург, ул. Земледельческая, д. 7, лит. А, корп. 2, МРИ ФНС России </w:t>
        <w:br/>
        <w:t>по крупнейшим налогоплательщикам № 8, каб.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– индивидуальное собеседование 16.09.2021 в 10 часов 00 минут </w:t>
        <w:br/>
        <w:t xml:space="preserve">по адресу: 197343, Санкт–Петербург, ул. Земледельческая, д. 7, лит. А, корп. 2, </w:t>
        <w:br/>
        <w:t xml:space="preserve">МРИ ФНС России по крупнейшим налогоплательщикам № 8, каб. 3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  <w:br/>
        <w:t>(812) 646-01-50, (78) 83-25, (78) 83-26, (78) 83-27, (78) 83-5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включение в кадровый резерв МРИ ФНС России по крупнейшим налогоплательщикам № 8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ун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 Игорь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лина Гюльнара Рау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ёв Серг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 Илья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ко И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аева Асият Ад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йзуллаева Наргиз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ростяная Людмил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ская Любовь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Юл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8:00Z</dcterms:created>
  <dc:creator>Ivanova_NV</dc:creator>
  <dc:description/>
  <cp:keywords/>
  <dc:language>en-US</dc:language>
  <cp:lastModifiedBy>Оськина Мария Владимировна</cp:lastModifiedBy>
  <cp:lastPrinted>2020-08-10T10:03:00Z</cp:lastPrinted>
  <dcterms:modified xsi:type="dcterms:W3CDTF">2021-08-20T08:58:00Z</dcterms:modified>
  <cp:revision>2</cp:revision>
  <dc:subject/>
  <dc:title>УТВЕРЖДЕНА</dc:title>
</cp:coreProperties>
</file>