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709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8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8 в лице начальника инспекции Ивановой Ольги Валентиновны, действующей на основании Положения о Межрайонной инспекции Федеральной налоговой службы по крупнейшим налогоплательщикам </w:t>
        <w:br/>
        <w:t xml:space="preserve">№ 8 (далее – Инспекция), утвержденного приказом МИ ФНС России по крупнейшим налогоплательщикам № 4 от 23.01.2019 №03-1-06/14@, объявляет о приеме документов для участия в конкурсе на включение в кадровый резерв </w:t>
        <w:br/>
        <w:t>(далее – Конкурс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1418" w:leader="none"/>
        </w:tabs>
        <w:spacing w:lineRule="auto" w:line="232" w:before="0" w:after="120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должностей государственной гражданской службы Российской Федерации – главного государственного налогового инспект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1418" w:leader="none"/>
        </w:tabs>
        <w:spacing w:lineRule="auto" w:line="232" w:before="0" w:after="120"/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шей группы должностей государственной гражданской службы Российской Федерации</w:t>
      </w:r>
      <w:r>
        <w:rPr>
          <w:sz w:val="26"/>
          <w:szCs w:val="26"/>
        </w:rPr>
        <w:t xml:space="preserve"> – ведущего специалиста-эксперта, государственного налогового инспектора, главного специалиста-эксперта, старшего государственного налогового инспектора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должностей </w:t>
      </w:r>
      <w:r>
        <w:rPr>
          <w:color w:val="000000"/>
          <w:sz w:val="26"/>
          <w:szCs w:val="26"/>
        </w:rPr>
        <w:t xml:space="preserve">государственной </w:t>
      </w:r>
      <w:r>
        <w:rPr>
          <w:sz w:val="26"/>
          <w:szCs w:val="26"/>
        </w:rPr>
        <w:t xml:space="preserve">гражданской службы, установленным в соответствии с законодательством Российской Федерации о государственной гражданской службе (далее – гражданская служба). </w:t>
      </w:r>
    </w:p>
    <w:p>
      <w:pPr>
        <w:pStyle w:val="Header"/>
        <w:tabs>
          <w:tab w:val="left" w:pos="0" w:leader="none"/>
          <w:tab w:val="left" w:pos="709" w:leader="none"/>
          <w:tab w:val="center" w:pos="1418" w:leader="none"/>
          <w:tab w:val="center" w:pos="4153" w:leader="none"/>
          <w:tab w:val="right" w:pos="8306" w:leader="none"/>
        </w:tabs>
        <w:spacing w:lineRule="auto" w:line="232" w:before="24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сударственный гражданский служащий (далее – гражданский служащий)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1418" w:leader="none"/>
          <w:tab w:val="center" w:pos="4153" w:leader="none"/>
          <w:tab w:val="right" w:pos="8306" w:leader="none"/>
        </w:tabs>
        <w:spacing w:lineRule="auto" w:line="232" w:before="24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тендентам на замещение должностей ведущей группы (главный государственный налоговый инспектор) предъявляются следующие квалификационные требования: </w:t>
      </w:r>
    </w:p>
    <w:p>
      <w:pPr>
        <w:pStyle w:val="Normal"/>
        <w:numPr>
          <w:ilvl w:val="1"/>
          <w:numId w:val="4"/>
        </w:numPr>
        <w:spacing w:lineRule="auto" w:line="232"/>
        <w:ind w:left="0" w:right="-2" w:firstLine="709"/>
        <w:jc w:val="both"/>
        <w:rPr/>
      </w:pPr>
      <w:r>
        <w:rPr>
          <w:color w:val="000000"/>
          <w:sz w:val="26"/>
          <w:szCs w:val="26"/>
        </w:rPr>
        <w:t>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Бухгалтерский учет и аудит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numPr>
          <w:ilvl w:val="1"/>
          <w:numId w:val="4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1"/>
          <w:numId w:val="4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1"/>
          <w:numId w:val="4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>К претендентам на замещение должностей старшей группы (ведущий специалист-эксперт, государственный налоговый инспектор, главный специалист-эксперт, старший государственный налоговый инспектор) предъявляются следующие квалификационные требования:</w:t>
      </w:r>
    </w:p>
    <w:p>
      <w:pPr>
        <w:pStyle w:val="Normal"/>
        <w:numPr>
          <w:ilvl w:val="1"/>
          <w:numId w:val="4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>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Бухгалтерский учет и аудит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numPr>
          <w:ilvl w:val="1"/>
          <w:numId w:val="4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1"/>
          <w:numId w:val="4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профессиональных знаний, включая знание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1"/>
          <w:numId w:val="4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01.03.2017 № 96 «Об утверждении Положения о кадровом резерве федерального государственного органа»:</w:t>
      </w:r>
    </w:p>
    <w:p>
      <w:pPr>
        <w:pStyle w:val="Normal"/>
        <w:numPr>
          <w:ilvl w:val="1"/>
          <w:numId w:val="4"/>
        </w:numPr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спекции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numPr>
          <w:ilvl w:val="0"/>
          <w:numId w:val="1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 xml:space="preserve">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numPr>
          <w:ilvl w:val="0"/>
          <w:numId w:val="1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№3) по форме, утвержденной распоряжением Правительства Российской Федерации от 26 мая 2005 г. 667-р, </w:t>
        <w:br/>
        <w:t xml:space="preserve">с фотографией в строгом деловом костюме (для кандидатов, имеющих классный </w:t>
        <w:br/>
        <w:t>чин – в форменной одежде);</w:t>
      </w:r>
    </w:p>
    <w:p>
      <w:pPr>
        <w:pStyle w:val="Normal"/>
        <w:numPr>
          <w:ilvl w:val="0"/>
          <w:numId w:val="1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 (приложение №4).</w:t>
      </w:r>
    </w:p>
    <w:p>
      <w:pPr>
        <w:pStyle w:val="Normal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 представляет в отдел кадров Инспекции следующие документы:</w:t>
      </w:r>
    </w:p>
    <w:p>
      <w:pPr>
        <w:pStyle w:val="Normal"/>
        <w:numPr>
          <w:ilvl w:val="0"/>
          <w:numId w:val="3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заявление (приложение №2);</w:t>
      </w:r>
    </w:p>
    <w:p>
      <w:pPr>
        <w:pStyle w:val="Normal"/>
        <w:numPr>
          <w:ilvl w:val="0"/>
          <w:numId w:val="3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 xml:space="preserve">(приложение №3) по форме, </w:t>
      </w:r>
      <w:r>
        <w:rPr>
          <w:color w:val="000000"/>
          <w:spacing w:val="-4"/>
          <w:sz w:val="26"/>
          <w:szCs w:val="26"/>
        </w:rPr>
        <w:t>утвержденной распоряжением Правительства Российской Федерации от 26 мая 2005 г.</w:t>
      </w:r>
      <w:r>
        <w:rPr>
          <w:color w:val="000000"/>
          <w:sz w:val="26"/>
          <w:szCs w:val="26"/>
        </w:rPr>
        <w:t xml:space="preserve"> 667-р, с фотографией в строгом деловом костюме (для кандидатов, имеющих классный чин – в форменной одежде;</w:t>
      </w:r>
    </w:p>
    <w:p>
      <w:pPr>
        <w:pStyle w:val="Normal"/>
        <w:numPr>
          <w:ilvl w:val="0"/>
          <w:numId w:val="3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pacing w:lineRule="auto" w:line="232"/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2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numPr>
          <w:ilvl w:val="0"/>
          <w:numId w:val="3"/>
        </w:numPr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3"/>
        </w:numPr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>согласие на обработку персональных данных (приложение №4)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/>
      </w:pPr>
      <w:r>
        <w:rPr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4">
        <w:r>
          <w:rPr>
            <w:rStyle w:val="InternetLink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</w:t>
        <w:br/>
        <w:t>«О государственной гражданской службе Российской Федерации»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–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</w:t>
        <w:br/>
        <w:t>(на главной странице сайта http://www.gossluzhba.gov.ru в разделе «Профессиональное развитие» // «Тест для самопроверки»)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участия в конкурсе будет проводиться с 25.08.2022 по 14.09.2022. Время приема документов с 10.00 до 16.00 (кроме субботы, воскресенья)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97343, Санкт-Петербург, ул. Земледельческая, д.7, лит. А, корп. 2, 1-й этаж, каб. 113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заседания конкурсной комиссии (очной встречи кандидата с конкурсной комиссией на втором этапе конкурса) Инспекция размещает 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«Интернет»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гражданских служащих (граждан), не допущенных </w:t>
        <w:br/>
        <w:t xml:space="preserve">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</w:t>
        <w:br/>
        <w:t>в течение трех лет, после чего подлежат удалению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0" w:leader="none"/>
          <w:tab w:val="center" w:pos="1418" w:leader="none"/>
          <w:tab w:val="right" w:pos="8306" w:leader="none"/>
        </w:tabs>
        <w:spacing w:lineRule="auto" w:line="23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тестирование – 03 октября 2022 года, индивидуальное собеседование – 06 октября 2022 года. </w:t>
      </w:r>
    </w:p>
    <w:p>
      <w:pPr>
        <w:pStyle w:val="Normal"/>
        <w:spacing w:lineRule="auto" w:line="23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а: 197343, Санкт-Петербург, ул. Земледельческая, д.7, лит. А, корп.2., МРИ ФНС России по крупнейшим налогоплательщикам № 8.</w:t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812) 646-01-50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spacing w:lineRule="auto" w:line="232"/>
        <w:ind w:right="-2"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spacing w:lineRule="auto" w:line="232"/>
        <w:ind w:right="-2"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spacing w:lineRule="auto" w:line="232"/>
        <w:ind w:right="-2" w:firstLine="567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6946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rPr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разец заявления гражданского служащего о допуске к участию в конкурсе на включение в кадровый резерв на 1 л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spacing w:lineRule="auto" w:line="232"/>
              <w:ind w:right="-2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разец заявления гражданина о допуске к участию в конкурсе на включение в кадровый резерв на 1 л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spacing w:lineRule="auto" w:line="232"/>
              <w:ind w:right="-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нкета на 3 л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spacing w:lineRule="auto" w:line="232"/>
              <w:ind w:right="-2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гласие на обработку персональных данных на 2 л.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spacing w:lineRule="auto" w:line="232"/>
              <w:ind w:right="-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pacing w:lineRule="auto" w:line="232"/>
              <w:ind w:right="-2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разец заполнения анкеты на 4 л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нспекции                                                                                 О.В. Иванова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1:00Z</dcterms:created>
  <dc:creator>DrozdovaLA</dc:creator>
  <dc:description/>
  <cp:keywords/>
  <dc:language>en-US</dc:language>
  <cp:lastModifiedBy>Оськина Мария Владимировна</cp:lastModifiedBy>
  <cp:lastPrinted>2020-07-07T16:11:00Z</cp:lastPrinted>
  <dcterms:modified xsi:type="dcterms:W3CDTF">2022-08-10T14:41:00Z</dcterms:modified>
  <cp:revision>2</cp:revision>
  <dc:subject/>
  <dc:title/>
</cp:coreProperties>
</file>