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709"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иеме документов для участия в конкурсе на включение в кадровый резерв  Межрайонной инспекции Федеральной налоговой службы</w:t>
      </w:r>
    </w:p>
    <w:p>
      <w:pPr>
        <w:pStyle w:val="ConsPlusNormal"/>
        <w:widowControl/>
        <w:ind w:left="-567"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крупнейшим налогоплательщикам № 8</w:t>
      </w:r>
    </w:p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нспекция Федеральной налоговой службы по крупнейшим налогоплательщикам № 8 в лице начальника инспекции Ивановой Ольги Валентиновны, действующей на основании Положения о Межрайонной инспекции Федеральной налоговой службы по крупнейшим налогоплательщикам </w:t>
        <w:br/>
        <w:t xml:space="preserve">№ 8 (далее – Инспекция), утвержденного приказом МИ ФНС России по крупнейшим налогоплательщикам № 4 от 23.01.2019 №03-1-06/14@, объявляет о приеме документов для участия в конкурсе на включение в кадровый резерв </w:t>
        <w:br/>
        <w:t>(далее – Конкурс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center" w:pos="1418" w:leader="none"/>
        </w:tabs>
        <w:spacing w:before="0" w:after="120"/>
        <w:ind w:left="0"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дущей группы должностей государственной гражданской службы Российской Федерации – главного государственного налогового инспекто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center" w:pos="1418" w:leader="none"/>
        </w:tabs>
        <w:spacing w:before="0" w:after="120"/>
        <w:ind w:left="0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аршей группы должностей государственной гражданской службы Российской Федерации</w:t>
      </w:r>
      <w:r>
        <w:rPr>
          <w:sz w:val="26"/>
          <w:szCs w:val="26"/>
        </w:rPr>
        <w:t xml:space="preserve"> – ведущего специалиста-эксперта, государственного налогового инспектора, главного специалиста-эксперта, старшего государственного налогового инспектора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должностей </w:t>
      </w:r>
      <w:r>
        <w:rPr>
          <w:color w:val="000000"/>
          <w:sz w:val="26"/>
          <w:szCs w:val="26"/>
        </w:rPr>
        <w:t xml:space="preserve">государственной </w:t>
      </w:r>
      <w:r>
        <w:rPr>
          <w:sz w:val="26"/>
          <w:szCs w:val="26"/>
        </w:rPr>
        <w:t xml:space="preserve">гражданской службы, установленным в соответствии с законодательством Российской Федерации о государственной гражданской службе (далее – гражданская служба). </w:t>
      </w:r>
    </w:p>
    <w:p>
      <w:pPr>
        <w:pStyle w:val="Header"/>
        <w:tabs>
          <w:tab w:val="left" w:pos="0" w:leader="none"/>
          <w:tab w:val="left" w:pos="709" w:leader="none"/>
          <w:tab w:val="center" w:pos="1418" w:leader="none"/>
          <w:tab w:val="center" w:pos="4153" w:leader="none"/>
          <w:tab w:val="right" w:pos="8306" w:leader="none"/>
        </w:tabs>
        <w:spacing w:before="24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сударственный гражданский служащий (далее – гражданский служащий)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Header"/>
        <w:tabs>
          <w:tab w:val="left" w:pos="0" w:leader="none"/>
          <w:tab w:val="left" w:pos="709" w:leader="none"/>
          <w:tab w:val="center" w:pos="1418" w:leader="none"/>
          <w:tab w:val="center" w:pos="4153" w:leader="none"/>
          <w:tab w:val="right" w:pos="8306" w:leader="none"/>
        </w:tabs>
        <w:spacing w:before="24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eastAsia="Calibri"/>
          <w:sz w:val="26"/>
          <w:szCs w:val="26"/>
          <w:u w:val="single"/>
          <w:lang w:eastAsia="en-US"/>
        </w:rPr>
        <w:t>Государственная гражданская служб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етендентам на замещение должностей ведущей группы (главный государственный налоговый инспектор) предъявляются следующие квалификационные требования: </w:t>
      </w:r>
    </w:p>
    <w:p>
      <w:pPr>
        <w:pStyle w:val="Normal"/>
        <w:numPr>
          <w:ilvl w:val="1"/>
          <w:numId w:val="3"/>
        </w:numPr>
        <w:ind w:left="0" w:right="-2" w:firstLine="709"/>
        <w:jc w:val="both"/>
        <w:rPr/>
      </w:pPr>
      <w:r>
        <w:rPr>
          <w:color w:val="000000"/>
          <w:sz w:val="26"/>
          <w:szCs w:val="26"/>
        </w:rPr>
        <w:t>Наличие высшего образования по специальности, направлению подготовки: «Государственное и муниципальное управление», «Государственный аудит», «Экономика», «Бухгалтерский учет и аудит», «Финансы и кредит», «Менеджмент», «Управление персоналом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numPr>
          <w:ilvl w:val="1"/>
          <w:numId w:val="3"/>
        </w:numPr>
        <w:ind w:left="0" w:right="-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ез предъявления требований к стажу.</w:t>
      </w:r>
    </w:p>
    <w:p>
      <w:pPr>
        <w:pStyle w:val="Normal"/>
        <w:numPr>
          <w:ilvl w:val="1"/>
          <w:numId w:val="3"/>
        </w:numPr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профессиональных знаний, включая знание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numPr>
          <w:ilvl w:val="1"/>
          <w:numId w:val="3"/>
        </w:numPr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ind w:left="0" w:right="-2" w:firstLine="709"/>
        <w:jc w:val="both"/>
        <w:rPr/>
      </w:pPr>
      <w:r>
        <w:rPr>
          <w:sz w:val="26"/>
          <w:szCs w:val="26"/>
        </w:rPr>
        <w:t>К претендентам на замещение должностей старшей группы (ведущий специалист-эксперт, государственный налоговый инспектор, главный специалист-эксперт, старший государственный налоговый инспектор) предъявляются следующие квалификационные требования:</w:t>
      </w:r>
    </w:p>
    <w:p>
      <w:pPr>
        <w:pStyle w:val="Normal"/>
        <w:numPr>
          <w:ilvl w:val="1"/>
          <w:numId w:val="3"/>
        </w:numPr>
        <w:ind w:left="0" w:right="-2" w:firstLine="709"/>
        <w:jc w:val="both"/>
        <w:rPr/>
      </w:pPr>
      <w:r>
        <w:rPr>
          <w:sz w:val="26"/>
          <w:szCs w:val="26"/>
        </w:rPr>
        <w:t>Наличие высшего образования по специальности, направлению подготовки: «Государственное и муниципальное управление», «Государственный аудит», «Экономика», «Бухгалтерский учет и аудит», «Финансы и кредит», «Менеджмент», «Управление персоналом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numPr>
          <w:ilvl w:val="1"/>
          <w:numId w:val="3"/>
        </w:numPr>
        <w:ind w:left="0"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 предъявления требований к стажу.</w:t>
      </w:r>
    </w:p>
    <w:p>
      <w:pPr>
        <w:pStyle w:val="Normal"/>
        <w:numPr>
          <w:ilvl w:val="1"/>
          <w:numId w:val="3"/>
        </w:numPr>
        <w:ind w:left="0"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личие профессиональных знаний, включая знание </w:t>
      </w:r>
      <w:hyperlink r:id="rId3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numPr>
          <w:ilvl w:val="1"/>
          <w:numId w:val="3"/>
        </w:numPr>
        <w:ind w:left="0"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01.03.2017 № 96 «Об утверждении Положения о кадровом резерве федерального государственного органа»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служащий Инспекции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№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данном объявленном Конкурсе, представляет в отдел кадров Инспекции: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>
          <w:sz w:val="26"/>
          <w:szCs w:val="26"/>
        </w:rPr>
        <w:t xml:space="preserve">Заявление </w:t>
      </w:r>
      <w:r>
        <w:rPr>
          <w:color w:val="000000"/>
          <w:sz w:val="26"/>
          <w:szCs w:val="26"/>
        </w:rPr>
        <w:t xml:space="preserve">(приложение №1) </w:t>
      </w:r>
      <w:r>
        <w:rPr>
          <w:sz w:val="26"/>
          <w:szCs w:val="26"/>
        </w:rPr>
        <w:t>на имя начальника Инспекции;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 xml:space="preserve">(приложение №3) по форме, утвержденной распоряжением Правительства Российской Федерации от 26 мая 2005 г. 667-р, </w:t>
        <w:br/>
        <w:t xml:space="preserve">с фотографией в строгом деловом костюме (для кандидатов, имеющих классный </w:t>
        <w:br/>
        <w:t>чин – в форменной одежде);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ие на обработку персональных данных (приложение №4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Гражданин, изъявивший желание участвовать в Конкурсе, представляет в отдел кадров Инспекции следующие документы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ое заявление (приложение №2);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sz w:val="26"/>
          <w:szCs w:val="26"/>
        </w:rPr>
        <w:t xml:space="preserve">заполненную и подписанную анкету </w:t>
      </w:r>
      <w:r>
        <w:rPr>
          <w:color w:val="000000"/>
          <w:sz w:val="26"/>
          <w:szCs w:val="26"/>
        </w:rPr>
        <w:t>(приложение 3) по форме, утвержденной распоряжением Правительства Российской Федерации от 26 мая 2005 г. 667-р, с фотографией в строгом деловом костюме (для кандидатов, имеющих классный чин – в форменной одежде;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ом от 27.07.2004 №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sz w:val="26"/>
          <w:szCs w:val="26"/>
        </w:rPr>
        <w:t>согласие на обработку персональных данных (приложение №4)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ind w:left="0" w:right="-2" w:firstLine="709"/>
        <w:jc w:val="both"/>
        <w:rPr/>
      </w:pPr>
      <w:r>
        <w:rPr>
          <w:sz w:val="26"/>
          <w:szCs w:val="26"/>
        </w:rPr>
        <w:t xml:space="preserve">Документы в течение 21 календарного дня со дня размещения объявления об их приеме на официальном сайте Единой информационной системы управления кадровым составом по адресу </w:t>
      </w:r>
      <w:hyperlink r:id="rId4">
        <w:r>
          <w:rPr>
            <w:rStyle w:val="InternetLink"/>
          </w:rPr>
          <w:t>http://gossluzhba.gov.ru</w:t>
        </w:r>
      </w:hyperlink>
      <w:r>
        <w:rPr>
          <w:sz w:val="26"/>
          <w:szCs w:val="26"/>
        </w:rPr>
        <w:t xml:space="preserve"> представляются в Инспекцию гражданским служащим (гражданином) лично, посредством направления по почте или в электронном виде с использованием указанной выше информационной системы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05 марта 2018 г. № 227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 не допускается к участию в Конкурсе в случае его несоответствия квалификационным требованиям для замещения должностей федеральной гражданской службы, на включение в кадровый резерв для замещения которых объявлен Конкурс, а также требованиям к гражданским служащим, установленным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Гражданский служащий </w:t>
      </w:r>
      <w:r>
        <w:rPr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к участию в Конкурсе в случае наличия у него дисциплинарного взыскания, предусмотренного пунктом 2 или 3 части 1 статьи 57 либо пунктом 2 или 3 статьи 59.1 Федерального закона </w:t>
        <w:br/>
        <w:t>«О государственной гражданской службе Российской Федерации»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, не допущенный к участию в Конкурсе,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Гражданский служащий (гражданин)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ых и личностных качеств каждого гражданского служащего (гражданина), изъявившего желание участвовать в конкурсе и допущенного к участию в нем (далее – кандидат), исходя из квалификационных требований для замещения соответствующих должностей федеральной гражданской службы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ind w:left="0" w:right="-2" w:firstLine="709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При проведении Конкурса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должностям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федеральной гражданской службы соответствующей группы либо отказа во включении кандидата (кандидатов) в кадровый резерв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ы в качестве самопроверки могут пройти тесты на соответствие базовым квалификационным требованиям к знаниям и навыкам, подготовленные Минтрудом России и размещённы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</w:t>
        <w:br/>
        <w:t>(на главной странице сайта http://www.gossluzhba.gov.ru в разделе «Профессиональное развитие» // «Тест для самопроверки»)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для участия в конкурсе будет проводиться с 30.07.2021 по 19.08.2021. Время приема документов с 10.00 до 16.00 (кроме субботы, воскресенья и праздничных дней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приема документов: 197343, Санкт-Петербург, ул. Земледельческая, д.7, лит.А, к.2, 1-й этаж, каб. 113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15 дней до заседания конкурсной комиссии (очной встречи кандидата с конкурсной комиссией на втором этапе конкурса) Инспекция размещает на официальном сайте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, в Единой информационной системе управления кадровым составом информацию о дате, месте и времени проведения Конкурса, список граждан (гражданских служащих), допущенных к участию в Конкурсе, и направляет кандидатам сообщения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указанной информационной системы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1" w:name="sub_1010"/>
      <w:bookmarkStart w:id="2" w:name="sub_1025"/>
      <w:bookmarkEnd w:id="1"/>
      <w:bookmarkEnd w:id="2"/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едерального государственного органа и указанной информационной системы в сети «Интернет»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гражданских служащих (граждан), не допущенных </w:t>
        <w:br/>
        <w:t xml:space="preserve">к участию в конкурсе, и кандидатов, которым было отказано во включении </w:t>
        <w:br/>
        <w:t xml:space="preserve">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федерального государственного органа, после чего подлежат уничтожению. Документы для участия в конкурсе, представленные в электронном виде, хранятся </w:t>
        <w:br/>
        <w:t>в течение трех лет, после чего подлежат удалению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: тестирование – 09 сентября 2021 года, индивидуальное собеседование – 16 сентября 2021 года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проведения Конкурса: 197343, Санкт-Петербург, ул. Земледельческая, д.7, лит.А, к.2. МРИ ФНС России по крупнейшим налогоплательщикам № 8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812) 646-01-50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firstLine="709"/>
        <w:jc w:val="both"/>
        <w:rPr>
          <w:sz w:val="10"/>
          <w:szCs w:val="26"/>
        </w:rPr>
      </w:pPr>
      <w:r>
        <w:rPr>
          <w:sz w:val="10"/>
          <w:szCs w:val="26"/>
        </w:rPr>
      </w:r>
      <w:bookmarkStart w:id="3" w:name="sub_1025"/>
      <w:bookmarkStart w:id="4" w:name="sub_1025"/>
      <w:bookmarkEnd w:id="4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firstLine="709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firstLine="567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CB8EED7AD00C82968755567451428D6B775D4FC5E46723F37E9u856I" TargetMode="External"/><Relationship Id="rId3" Type="http://schemas.openxmlformats.org/officeDocument/2006/relationships/hyperlink" Target="consultantplus://offline/ref=609CB8EED7AD00C82968755567451428D6B775D4FC5E46723F37E9u856I" TargetMode="External"/><Relationship Id="rId4" Type="http://schemas.openxmlformats.org/officeDocument/2006/relationships/hyperlink" Target="http://gossluzhba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1:00Z</dcterms:created>
  <dc:creator>DrozdovaLA</dc:creator>
  <dc:description/>
  <cp:keywords/>
  <dc:language>en-US</dc:language>
  <cp:lastModifiedBy>Оськина Мария Владимировна</cp:lastModifiedBy>
  <cp:lastPrinted>2020-07-07T16:11:00Z</cp:lastPrinted>
  <dcterms:modified xsi:type="dcterms:W3CDTF">2021-06-29T07:01:00Z</dcterms:modified>
  <cp:revision>2</cp:revision>
  <dc:subject/>
  <dc:title/>
</cp:coreProperties>
</file>