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jc w:val="center"/>
        <w:rPr/>
      </w:pPr>
      <w:r>
        <w:rPr>
          <w:b/>
          <w:sz w:val="28"/>
          <w:szCs w:val="28"/>
        </w:rPr>
        <w:t xml:space="preserve">Объявление </w:t>
        <w:br/>
        <w:t>о проведении второго этапа конкурса на заключение договора о целевом обучении с обязательством последующего прохождения федеральной государственной гражданской службы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spacing w:before="10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Межрайонная инспекция Федеральной налоговой службы по крупнейшим налогоплательщикам № 8 сообщает о проведении конкурса на заключение договора о целевом обучении с обязательством последующего прохождения федеральной государственной гражданской службы  и допуске кандидатов к участию в конкурсе в соответствии с приложением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курс состоится в 2 этап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 этап – тестирование 30.05.2022 в 10 часов 00 минут по адресу: 197343, </w:t>
        <w:br/>
        <w:t xml:space="preserve">Санкт–Петербург, ул. Земледельческая, д. 7, лит. А, корп. 2, МРИ ФНС России </w:t>
        <w:br/>
        <w:t>по крупнейшим налогоплательщикам № 8, каб. 3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этап – индивидуальное собеседование 03.06.2022 в 10 часов 00 минут </w:t>
        <w:br/>
        <w:t xml:space="preserve">по адресу: 197343, Санкт–Петербург, ул. Земледельческая, д. 7, лит. А, корп. 2, </w:t>
        <w:br/>
        <w:t xml:space="preserve">МРИ ФНС России по крупнейшим налогоплательщикам № 8, каб. 31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телефонам: </w:t>
        <w:br/>
        <w:t>(812) 646-01-50, (78) 83-25, (78) 83-26, (78) 83-27, (78) 83-51, (78) 83-37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конкурса на заключение договора о целевом обучении с обязательством последующего прохождения федеральной государственной гражданской службы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1701"/>
        <w:gridCol w:w="1842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01" w:leader="none"/>
                <w:tab w:val="left" w:pos="8080" w:leader="none"/>
                <w:tab w:val="lef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080" w:leader="none"/>
                <w:tab w:val="left" w:pos="8306" w:leader="none"/>
              </w:tabs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, специа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 категории </w:t>
              <w:br/>
              <w:t xml:space="preserve">и группы должностей, </w:t>
              <w:br/>
              <w:t>на которые могут быть назначены граждане (гражданские служащие) после окончания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юк </w:t>
              <w:br/>
              <w:t>Артём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категория «обеспечивающие специалисты», младшая  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spacing w:lineRule="auto" w:line="22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онова </w:t>
              <w:br/>
              <w:t>Зо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,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категория «обеспечивающие специалисты», младшая  группа должностей</w:t>
            </w:r>
          </w:p>
        </w:tc>
      </w:tr>
    </w:tbl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sz w:val="24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Style17">
    <w:name w:val="Название"/>
    <w:basedOn w:val="Normal"/>
    <w:qFormat/>
    <w:pPr>
      <w:jc w:val="center"/>
    </w:pPr>
    <w:rPr>
      <w:u w:val="single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5:00Z</dcterms:created>
  <dc:creator>Ivanova_NV</dc:creator>
  <dc:description/>
  <cp:keywords/>
  <dc:language>en-US</dc:language>
  <cp:lastModifiedBy>Амутова Юлия Игоревна</cp:lastModifiedBy>
  <cp:lastPrinted>2020-08-10T10:03:00Z</cp:lastPrinted>
  <dcterms:modified xsi:type="dcterms:W3CDTF">2022-05-11T09:40:00Z</dcterms:modified>
  <cp:revision>12</cp:revision>
  <dc:subject/>
  <dc:title>УТВЕРЖДЕНА</dc:title>
</cp:coreProperties>
</file>