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НА ЗАМЕЩЕНИЕ ВАКАНТНЫХ ДОЛЖНОСТЕЙ ГОСУДАРСТВЕННОЙ ГРАЖДАНСКОЙ СЛУЖБЫ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ая инспекция Федеральной налоговой службы                   по крупнейшим налогоплательщикам №4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9626, г. Москва, 3-я Мытищинская ул., д. 16а, телефон: (495) 400-68-40, факс: (495) 400-68-45, </w:t>
        <w:br/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9974@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Инспекции, Григорьева Владимира Владимировича,</w:t>
      </w:r>
      <w:r>
        <w:rPr>
          <w:rFonts w:cs="Times New Roman" w:ascii="Times New Roman" w:hAnsi="Times New Roman"/>
          <w:sz w:val="28"/>
          <w:szCs w:val="28"/>
        </w:rPr>
        <w:t xml:space="preserve">  действующего  на  основании  Положения о Межрегиональной инспекции Федеральной налоговой службы по крупнейшим налогоплательщикам №4, утвержденным приказом ФНС России от 21 февраля 2018 г. </w:t>
        <w:br/>
        <w:t>№ММВ-7-4/106@, провела 25 июня 2018 года  конкурс на  замещение вакантных должностей государственной гражданской службы   Межрегиональной инспекции Федеральной налоговой службы по крупнейшим налогоплательщикам №4 в результате которого были признаны победителями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5"/>
        <w:gridCol w:w="46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отде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должност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 побед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ад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ант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нк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еспе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- экспер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арова Юлия Евгенье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солова Татьяна Владими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ый отд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ант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ноградская Екатерина Игор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ой отде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ант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итина Татья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анализа и планирования налоговых проверо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рший государственный налоговый инспектор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й налоговый инспектор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льмакова Татьяна Анатолье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бкина Елена Виталье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ягина Светлана Борис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амеральных проверок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государственный налоговый инспекто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тюк Марина Васи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амеральных проверок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налоговый инспекто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перина Марина Александр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ганова Карина Эдвард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амеральных проверок №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налоговый инспекто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ботарева Наталья Юрье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чкова Елена Андре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Отдел выездных проверок №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хайлова Марина Пет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нова Екатерина Олег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бети Артур Борис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выездных проверок №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жановский Дмитрий Владими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выездных проверок № 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государственный налоговый инспекто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барев Александр Александрович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ёмина Лариса Борис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ым должностям конкурс в Межрегиональной инспекции Федеральной налоговой службы по крупнейшим налогоплательщикам № 4 не состоялся, в связи с отсутствием кандида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 назначении на вакантные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Документы им могут быть возвращены по письменному заявлению в рабочие дни по адресу: 129626, г. Москва, 3-я Мытищинская ул., д. 16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31"/>
        <w:gridCol w:w="4379"/>
      </w:tblGrid>
      <w:tr>
        <w:trPr>
          <w:trHeight w:val="262" w:hRule="atLeast"/>
        </w:trPr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оветни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Российской Федерации 3 класса                                                  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right="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Григорьев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2:00Z</dcterms:created>
  <dc:creator>Администратор</dc:creator>
  <dc:description/>
  <cp:keywords/>
  <dc:language>en-US</dc:language>
  <cp:lastModifiedBy>Оськина Мария Владимировна</cp:lastModifiedBy>
  <cp:lastPrinted>2017-09-27T15:09:00Z</cp:lastPrinted>
  <dcterms:modified xsi:type="dcterms:W3CDTF">2018-06-26T12:10:00Z</dcterms:modified>
  <cp:revision>8</cp:revision>
  <dc:subject/>
  <dc:title>ЗАЯВКА</dc:title>
</cp:coreProperties>
</file>