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конкурс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мещение вакантных должностей государственной гражданской службы Межрегиональной инспекции Федеральной налоговой службы по крупнейшим налогоплательщикам № 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ая инспекция Федеральной налоговой службы по крупнейшим налогоплательщикам № 5, 107061, г. Москва ул. Пугачевская 2-я, дом 6Б, стр. 1, (телефон: (495) 913-09-00,  e-mail:  </w:t>
      </w:r>
      <w:hyperlink r:id="rId2"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9975@nalo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  09 сентября 2022 года провела конкурс на замещение вакантных должностей государственной гражданской службы Межрегиональной инспекции Федеральной налоговой службы по крупнейшим налогоплательщикам № 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, а также на основе выбранных конкурсных процедур победителями конкурса признаны:</w:t>
      </w: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544"/>
        <w:gridCol w:w="2833"/>
      </w:tblGrid>
      <w:tr>
        <w:trPr>
          <w:trHeight w:val="7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вакантной долж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</w:rPr>
              <w:t>ФИО победителей конкурса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выездных проверок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рмакова Ольга Игоревна</w:t>
            </w:r>
          </w:p>
        </w:tc>
      </w:tr>
      <w:tr>
        <w:trPr>
          <w:trHeight w:val="9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выездных проверок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 Александр Константинович</w:t>
            </w:r>
          </w:p>
        </w:tc>
      </w:tr>
      <w:tr>
        <w:trPr>
          <w:trHeight w:val="7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рольный отдел №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лкина Юлия Ивановна</w:t>
            </w:r>
          </w:p>
        </w:tc>
      </w:tr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- экспе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ловидова Марина Витальевна</w:t>
            </w:r>
          </w:p>
        </w:tc>
      </w:tr>
      <w:tr>
        <w:trPr>
          <w:trHeight w:val="6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- экспе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онцев Никита Константинович</w:t>
            </w:r>
          </w:p>
        </w:tc>
      </w:tr>
      <w:tr>
        <w:trPr>
          <w:trHeight w:val="6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специалист 1 разря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липова Антонина Игоревна</w:t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траслевого контроля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исимов Александр Александрович</w:t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амеральных проверок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кьянова Наталья Викторовна</w:t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амеральных проверок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тяева Елена Вячеславовна</w:t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амеральных проверок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рашин Артем Валентинович</w:t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налогового мониторин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налоговы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ьмичев Алексей Владимирович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м претендентам отказано в назначении на вакантные должности государственной гражданской службы Межрегиональной инспекции Федеральной налоговой службы по крупнейшим налогоплательщикам № 5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 и с п. 11 Положения о кадровом резерве, утвержденном приказом ФНС России от 16.06.2017 № ММВ-7-4/511@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сина Динара Булатовна, Попова Майя Юрьевна, Шишкина Ирина Анатольевна, и Пехтерёва Екатерина Николаевна рекомендуются для включения в кадровый резерв для замещения должностей гражданской службы «ведущей»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рельникова Екатерина Юрьевна, Васюкова Варвара Валентиновна, Губин Данила Андреевич, Буянова Валерия Александровна, Кузнецова Наталья Акимовна, Веселова Анастасия Александровна, Зыбин Николай Михайлович рекомендуются для включения в кадровый резерв для замещения должностей гражданской службы «старшей»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Документы претендентов, не прошедших конкурс, могут быть им возвращены по письменному заявлению в течение трех лет со дня завершения конкурса по адресу: 107061, г. Москва ул. Пугачевская 2-я, дом 6Б, стр. 1, Межрегиональная инспекция Федеральной  налоговой службы по крупнейшим налогоплательщикам № 5, отдел кадров. Просим предварительно сообщать о своем намерении получить документы по телефону 8(495) 913-09-00, доб. 27-16.</w:t>
      </w:r>
    </w:p>
    <w:sectPr>
      <w:type w:val="nextPage"/>
      <w:pgSz w:w="11906" w:h="16838"/>
      <w:pgMar w:left="993" w:right="849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9975@nalo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7:00Z</dcterms:created>
  <dc:creator>Aficeva</dc:creator>
  <dc:description/>
  <cp:keywords/>
  <dc:language>en-US</dc:language>
  <cp:lastModifiedBy>Воронова Наталья Юрьевна</cp:lastModifiedBy>
  <cp:lastPrinted>2022-09-09T15:30:00Z</cp:lastPrinted>
  <dcterms:modified xsi:type="dcterms:W3CDTF">2022-09-09T13:09:00Z</dcterms:modified>
  <cp:revision>11</cp:revision>
  <dc:subject/>
  <dc:title>Информация о результатах конкурса</dc:title>
</cp:coreProperties>
</file>