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5, 107061, г. Москва ул. Пугачевская 2-я, дом 6Б, стр. 1, (телефон: (495) 913-09-00,  e-mail:  </w:t>
      </w:r>
      <w:hyperlink r:id="rId2"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9975@nalo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  17 января 2022 года провела конкурс 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544"/>
        <w:gridCol w:w="2833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ФИО победителей конкурс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выездных проверок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ов Михаил Викторович</w:t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налогового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злова Анна Леонтьевна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амеральных проверок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Наталья Акимовна</w:t>
            </w:r>
          </w:p>
        </w:tc>
      </w:tr>
      <w:tr>
        <w:trPr>
          <w:trHeight w:val="9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сниченко Кристина Борисовна</w:t>
            </w:r>
          </w:p>
        </w:tc>
      </w:tr>
      <w:tr>
        <w:trPr>
          <w:trHeight w:val="8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ова Анастасия Александровна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а Елена Вафиевна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досудебного урегулирования налоговых сп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нсультант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инова Людмила Витальевн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претендентам отказано в назначении на вакантные должности государственной гражданской службы Межрегиональной инспекции Федеральной налоговой службы по крупнейшим налогоплательщикам № 5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 и с п. 11 Положения о кадровом резерве, утвержденном приказом ФНС России от 16.06.2017 № ММВ-7-4/511@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лекса Светлана Анатольевна, Замащикова Наталья Владимировна и Замятин Егор Алексеевич рекомендуются для включения в кадровый резерв для замещения должностей гражданской службы «ведущей»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рковец Анна Юрьевна, Лыткина Ольга Вячеславовна, Малинина Юлия Андреевна, Подлесных Яна Александровна рекомендуются для включения в кадровый резерв для замещения должностей гражданской службы «старшей»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107061, г. Москва ул. Пугачевская 2-я, дом 6Б, стр. 1, Межрегиональная инспекция Федеральной  налоговой службы по крупнейшим налогоплательщикам № 5, отдел кадров. Просим предварительно сообщать о своем намерении получить документы по телефону 8(495) 913-09-00, доб. 27-16.</w:t>
      </w:r>
    </w:p>
    <w:sectPr>
      <w:type w:val="nextPage"/>
      <w:pgSz w:w="11906" w:h="16838"/>
      <w:pgMar w:left="993" w:right="849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75@nalo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7:00Z</dcterms:created>
  <dc:creator>Aficeva</dc:creator>
  <dc:description/>
  <cp:keywords/>
  <dc:language>en-US</dc:language>
  <cp:lastModifiedBy>Воронова Наталья Юрьевна</cp:lastModifiedBy>
  <cp:lastPrinted>2022-01-17T13:21:00Z</cp:lastPrinted>
  <dcterms:modified xsi:type="dcterms:W3CDTF">2022-01-17T10:22:00Z</dcterms:modified>
  <cp:revision>8</cp:revision>
  <dc:subject/>
  <dc:title>Информация о результатах конкурса</dc:title>
</cp:coreProperties>
</file>