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гражданских служащих, включенных в кадровый резерв в Межрайонной Инспекции Федеральной налоговой службы по крупнейшим налогоплательщикам № 10</w:t>
      </w:r>
    </w:p>
    <w:p>
      <w:pPr>
        <w:pStyle w:val="Normal"/>
        <w:ind w:left="-142" w:firstLine="567"/>
        <w:jc w:val="both"/>
        <w:rPr/>
      </w:pPr>
      <w:r>
        <w:rPr>
          <w:sz w:val="26"/>
          <w:szCs w:val="26"/>
        </w:rPr>
        <w:t>Межрайонная Инспекция Федеральной налоговой службы по крупнейшим налогоплательщикам № 10 (620014, г. Екатеринбург, ул. Малышева, д. 28) в соответствии с п. 52 Положения о кадровом резерве Федеральной налоговой службы, утвержденного приказом ФНС России от 16.06.2017 № ММВ-7-4/511@, сообщает сведения о гражданском служащем, исключенном</w:t>
      </w:r>
      <w:r>
        <w:rPr/>
        <w:t xml:space="preserve"> из кадрового резерв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551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исключения из кадрового резер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енина Ольг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должностей гражданской служб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РИ ФНС России по крупнейшим налогоплательщикам № 10 об исключении из кадрового резерва от 25.10.2022 № 08/1-04/1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36:00Z</dcterms:created>
  <dc:creator>Aficeva</dc:creator>
  <dc:description/>
  <cp:keywords/>
  <dc:language>en-US</dc:language>
  <cp:lastModifiedBy>Ханова Елена Александровна</cp:lastModifiedBy>
  <cp:lastPrinted>2020-01-20T15:35:00Z</cp:lastPrinted>
  <dcterms:modified xsi:type="dcterms:W3CDTF">2022-10-25T11:12:00Z</dcterms:modified>
  <cp:revision>4</cp:revision>
  <dc:subject/>
  <dc:title>Информация о результатах конкурса</dc:title>
</cp:coreProperties>
</file>