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айонная Инспекция Федеральной налоговой службы по крупнейшим налогоплательщикам № 10 (далее – Инспекция) в лице начальника Инспекции Шабалиной Ольги Васильевны, действующей на основании положения об Инспекции от 15.07.2021 г., в соответствии с           п. 14 Положения о конкурсе на замещение вакантной должности государственной гражданской службы Российской Федерации, утвержденного Указом Президента Российской Федерации от 01.02.2005     № 112; решениями конкурсной комиссии по итогам первого этапа конкурса на замещение вакантных должностей государственной гражданской службы Российской Федерации от 13.10.2021; приказом Инспекции от 13.10.2021      № 01-06/43 сообщает, что второй этап конкурса состоится                                         08 ноября 2021 года в 10-00 часов по адресу: г. Екатеринбург, ул. Малышева, д. 28, конференц-зал (кабинет № 0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ходе конкурсных процедур 02 ноября 2021 года в 09-50 часов будет проводиться тестирование для оценки уровня владения государственным языком Российской Федерации (русским языком), знаниями основ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;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ов, допущенных к участию в конкурсе на замещение вакантных должностей государственной гражданской службы в Инспекци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здина Кристина Олег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лына Дарья Олег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енина Ольга Никола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яхбарова Марина Дмитри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ва Алена Пет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ева Татьяна Вячеслав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а Евгения Александ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юкина Татьяна Серге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ина Мария Геннадь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ьянова Любовь Валерь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а Елена Александ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якова Татьяна Серги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енко Татьяна Александ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 Дмитрий Никола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рева Екатерина Николае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поркова Марина Александро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Торощина Елена Викторовн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E1DE7D63059C1C27385CB6B8DED792A616EA2122CB9C1FB7D0AeCk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9:00Z</dcterms:created>
  <dc:creator>Баринова Ирина Андреевна</dc:creator>
  <dc:description/>
  <cp:keywords/>
  <dc:language>en-US</dc:language>
  <cp:lastModifiedBy>Якишева Анастасия Васильевна</cp:lastModifiedBy>
  <cp:lastPrinted>2020-10-14T17:11:00Z</cp:lastPrinted>
  <dcterms:modified xsi:type="dcterms:W3CDTF">2021-10-13T05:03:00Z</dcterms:modified>
  <cp:revision>11</cp:revision>
  <dc:subject/>
  <dc:title/>
</cp:coreProperties>
</file>