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10 (620014, г. Екатеринбург, ул. Малышева, д. 28) в соответствии с п. 52 Положения о кадровом резерве Федеральной налоговой службы, утвержденного приказом ФНС России от 16.06.2017 № ММВ-7-4/511@, сообщает сведения о гражданском служащем, исключенном</w:t>
      </w:r>
      <w:r>
        <w:rPr/>
        <w:t xml:space="preserve"> из кадрового резер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кадрового резер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Зиля Ринан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группа должностей гражданской служб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РИ ФНС России по крупнейшим налогоплательщикам № 10 о переводе работника на иную должность государственной гражданской службы от 13.09.2021 № 08/1-04/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6:00Z</dcterms:created>
  <dc:creator>Aficeva</dc:creator>
  <dc:description/>
  <cp:keywords/>
  <dc:language>en-US</dc:language>
  <cp:lastModifiedBy>Кирнев Кирилл Васильевич</cp:lastModifiedBy>
  <cp:lastPrinted>2020-01-20T15:35:00Z</cp:lastPrinted>
  <dcterms:modified xsi:type="dcterms:W3CDTF">2021-09-14T06:08:00Z</dcterms:modified>
  <cp:revision>6</cp:revision>
  <dc:subject/>
  <dc:title>Информация о результатах конкурса</dc:title>
</cp:coreProperties>
</file>