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</w:t>
      </w:r>
      <w:r>
        <w:rPr>
          <w:b/>
          <w:sz w:val="28"/>
          <w:szCs w:val="28"/>
        </w:rPr>
        <w:t>гражданских служащих,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ключенных в кадровый резерв </w:t>
      </w:r>
      <w:r>
        <w:rPr>
          <w:b/>
          <w:bCs/>
          <w:sz w:val="28"/>
          <w:szCs w:val="28"/>
        </w:rPr>
        <w:t>Межрайонной Инспекции Федеральной налоговой службы по крупнейшим налогоплательщикам № 1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районная Инспекция Федеральной налоговой службы по крупнейшим налогоплательщикам № 10 (620014, г. Екатеринбург, ул. Малышева, д. 28)                       в соответствии с п. 11 Положения о кадровом резерве Федеральной налоговой службы, утвержденного приказом ФНС России от 16.06.2017                               № ММВ-7-4/511@, сообщает сведения о гражданских служащих, включенных в кадровый резерв 10.11.202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2835"/>
        <w:gridCol w:w="3969"/>
      </w:tblGrid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ы должност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снование включения в кадровый резерв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Лукина Мария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highlight w:val="yellow"/>
              </w:rPr>
            </w:pPr>
            <w:r>
              <w:rPr/>
              <w:t>Ведущая группа должностей гражданск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 Решение конкурсной комиссии по итогам конкурса на замещение вакантной должности государственной гражданской службы Российской Федерации в МРИ ФНС России по крупнейшим налогоплательщикам № 10 от 08.11.2021 № 08/1-14/11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 Заявление Лукиной М.Г. на включение в кадровый резерв от 10.11.2021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 Приказ о включении в кадровый резерв от 10.11.2021 № 08/1-04/275.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Петрякова Татьяна Се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 группа должностей гражданск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 Решение конкурсной комиссии по итогам конкурса на замещение вакантной должности государственной гражданской службы Российской Федерации в МРИ ФНС России по крупнейшим налогоплательщикам № 10 от 08.11.2021 № 08/1-14/8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 Заявление Петряковой Т.С. на включение в кадровый резерв от 10.11.2021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 Приказ о включении в кадровый резерв от 10.11.2021 № 08/1-04/275.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тепанов Дмитр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дущая группа должностей гражданск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 Решение конкурсной комиссии по итогам конкурса на замещение вакантной должности государственной гражданской службы Российской Федерации в МРИ ФНС России по крупнейшим налогоплательщикам № 10 от 08.11.2021 № 08/1-14/11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 Заявление Степанова Д.Н. на включение в кадровый резерв от 10.11.2021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 Приказ о включении в кадровый резерв от 10.11.2021 № 08/1-04/275.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Топоркова Ма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ая группа должностей гражданск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 Решение конкурсной комиссии по итогам конкурса на замещение вакантной должности государственной гражданской службы Российской Федерации в МРИ ФНС России по крупнейшим налогоплательщикам № 10 от 08.11.2021 № 08/1-14/7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 Заявление Топорковой М.А. на включение в кадровый резерв от 10.11.2021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 Приказ о включении в кадровый резерв от 10.11.2021 № 08/1-04/27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35:00Z</dcterms:created>
  <dc:creator>Aficeva</dc:creator>
  <dc:description/>
  <cp:keywords/>
  <dc:language>en-US</dc:language>
  <cp:lastModifiedBy>Трофимова Наталья Леонидовна</cp:lastModifiedBy>
  <cp:lastPrinted>2020-01-20T16:54:00Z</cp:lastPrinted>
  <dcterms:modified xsi:type="dcterms:W3CDTF">2021-11-24T14:35:00Z</dcterms:modified>
  <cp:revision>2</cp:revision>
  <dc:subject/>
  <dc:title>Информация о результатах конкурса</dc:title>
</cp:coreProperties>
</file>