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10 (далее – Инспекция) в лице начальника Инспекции Шабалиной Ольги Васильевны, действующей на основании положения об Инспекции от 18.01.2019 г., в соответствии с           п. 14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    № 112; решениями конкурсной комиссии по итогам первого этапа конкурса на замещение вакантных должностей государственной гражданской службы Российской Федерации от 13.10.2020; приказом Инспекции от 13.10.2020      № 01-06/45 сообщает, что второй этап конкурса состоится 09 ноября 2020 года в 09-00 часов по адресу: г. Екатеринбург, ул. Малышева, д. 28, конференц-зал (кабинет № 0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конкурсных процедур 02 ноября 2020 года в 09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Инспе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тоненко Эльвира Иванов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тиева Дарья Серг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а Марина Владимир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кер Наталья Никола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 Сергей Викторо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на Кристина Олег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Наталья Андр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затов Раджаб Эмиргамзае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а Екатерина Николаев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знов Никита Дмитрие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 Дмитрий Владимиро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Евгения Александр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 Юлия Серг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рина Ольга Владимир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чкова Елена Серг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а Полина Владимир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Светлана Никола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а Ульяна Олег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янова Любовь Валерь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а Елена Александр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нгига Оксана Виталь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Николае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кова Марина Александров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кимова Зиля Ринант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ракова Ангелина Серг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а Наталья Наило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ов Андрей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Баринова Ирина Андреевна</dc:creator>
  <dc:description/>
  <dc:language>en-US</dc:language>
  <cp:lastModifiedBy>Баринова Ирина Андреевна</cp:lastModifiedBy>
  <cp:lastPrinted>2020-10-14T12:01:00Z</cp:lastPrinted>
  <dcterms:modified xsi:type="dcterms:W3CDTF">2020-10-14T07:37:00Z</dcterms:modified>
  <cp:revision>2</cp:revision>
  <dc:subject/>
  <dc:title/>
</cp:coreProperties>
</file>