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397" w:type="dxa"/>
          <w:left w:w="539" w:type="dxa"/>
          <w:bottom w:w="397" w:type="dxa"/>
          <w:right w:w="539" w:type="dxa"/>
        </w:tblCellMar>
      </w:tblPr>
      <w:tblGrid>
        <w:gridCol w:w="11133"/>
      </w:tblGrid>
      <w:tr>
        <w:trPr>
          <w:trHeight w:val="14629" w:hRule="atLeast"/>
        </w:trPr>
        <w:tc>
          <w:tcPr>
            <w:tcW w:w="11133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ОБЪЯВЛЕНИЕ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о результате проведенного конкурса на замещение вакантных должностей государственной гражданской службы Российской Федераци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в Межрайонной инспекции Федеральной налоговой службы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по крупнейшим налогоплательщикам № 9 </w:t>
            </w:r>
          </w:p>
          <w:p>
            <w:pPr>
              <w:pStyle w:val="Style17"/>
              <w:spacing w:before="240" w:after="0"/>
              <w:ind w:firstLine="6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районная инспекция Федеральной налоговой службы по крупнейшим налогоплательщикам № 9, 650024, г. Кемерово, ул. Глинки, 19, телефон (3842) 32-56-33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49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ru 23 ноября 2022 года провела конкурс 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9.</w:t>
            </w:r>
          </w:p>
          <w:p>
            <w:pPr>
              <w:pStyle w:val="Style17"/>
              <w:spacing w:before="0" w:after="24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зультате оценки кандидатов на основании представленных ими документов, а также на основе выбранных конкурсных процедур победителями конкурса признаны: </w:t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2976"/>
              <w:gridCol w:w="4313"/>
            </w:tblGrid>
            <w:tr>
              <w:trPr>
                <w:trHeight w:val="483" w:hRule="atLeast"/>
                <w:cantSplit w:val="true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именование отдел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именование вакантной должности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Ф.И.О. победителей конкурса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дел урегулирования задолженности и обеспечения процедур банкротства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ный государственный налоговый инспектор 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агапова Раиса Рифмировна</w:t>
                  </w:r>
                </w:p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дел камеральных проверок № 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арший государственный налоговый инспектор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Мусина Елена Константиновна </w:t>
                  </w:r>
                </w:p>
                <w:p>
                  <w:pPr>
                    <w:pStyle w:val="ConsNonformat"/>
                    <w:widowControl/>
                    <w:spacing w:lineRule="auto" w:line="276"/>
                    <w:ind w:righ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7"/>
              <w:spacing w:before="120" w:after="0"/>
              <w:ind w:firstLine="6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льным претендентам отказано в назначении на вакантные должности государственной гражданской службы в Межрайонной инспекции Федеральной налоговой службы по крупнейшим налогоплательщикам № 9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Конкурс на замещение вакантных должностей старшего государственного налогового инспектора, государственного налогового инспектора в отделе отраслевого контроля и государственного налогового инспектора в отделе камеральных проверок № 1 признан несостоявшимся в связи в связи с отсутствием кандидатов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В соответствии с пунктом 32 Единой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методик</w:t>
              </w:r>
            </w:hyperlink>
            <w:r>
              <w:rPr>
                <w:sz w:val="26"/>
                <w:szCs w:val="26"/>
              </w:rPr>
              <w:t xml:space="preserve">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 и пунктом 11 Положения о кадровом резерве, утвержденного приказом ФНС России от 16.06.2017    № ММВ-7-4/511@ Осина Юлия Александровна рекомендуется для включения в кадровый резерв Межрайонной инспекции Федеральной налоговой службы по крупнейшим налогоплательщикам № 9 для замещения старшей группы должностей. </w:t>
            </w:r>
          </w:p>
          <w:p>
            <w:pPr>
              <w:pStyle w:val="Style17"/>
              <w:spacing w:before="120" w:after="0"/>
              <w:ind w:firstLine="67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ретендентов, не прошедших конкурс, могут быть им возвращены по письменному заявлению в течение трех лет со дня завершения конкурса по  адресу: 650024, г. Кемерово, ул. Глинки, 19, Межрайонная инспекция Федеральной налоговой службы по крупнейшим налогоплательщикам № 9, каб. 213 (ежедневно, кроме выходных – суббота, воскресенье, с 9 часов 00 минут до 16 часов 30 минут, обед с 12 часов 00 минут до 12 часов 45 минут). Просим предварительно сообщать о своем намерении получить документы по телефону (3842) 32-56-33.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47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152BE5B7FB0173D4F0C0C569D16AC4B3CFA77FBE8DE5C46AFC67EA76AC53CBE326D4B7502506AEE6C4CB27160FB819612F5C688A6F91FbDe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13:00Z</dcterms:created>
  <dc:creator>plotnikova</dc:creator>
  <dc:description/>
  <cp:keywords/>
  <dc:language>en-US</dc:language>
  <cp:lastModifiedBy>Безрукова Антонина Александровна</cp:lastModifiedBy>
  <cp:lastPrinted>2022-11-24T13:23:00Z</cp:lastPrinted>
  <dcterms:modified xsi:type="dcterms:W3CDTF">2022-11-24T06:31:00Z</dcterms:modified>
  <cp:revision>212</cp:revision>
  <dc:subject/>
  <dc:title>ИНФОРМАЦИЯ О РЕЗУЛЬТАТАХ КОНКУРСА</dc:title>
</cp:coreProperties>
</file>