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/>
        <w:t xml:space="preserve">Объявление о проведении второго этапа конкурса на замещение вакантных должностей  государственной гражданской службы Российской Федерации в Межрайонной инспекции Федеральной налоговой службы по крупнейшим налогоплательщикам № 9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100" w:after="0"/>
        <w:ind w:firstLine="567"/>
        <w:jc w:val="both"/>
        <w:rPr/>
      </w:pPr>
      <w:r>
        <w:rPr/>
        <w:t>Межрайонная инспекция Федеральной налоговой службы по крупнейшим налогоплательщикам № 9 в лице начальника инспекции Авдюшкиной Натальи Анатольевны на основании протокола заседания конкурсной комиссии на замещение вакантных должностей государственной гражданской службы Российской Федерации в Межрайонной инспекции Федеральной налоговой службы по крупнейшим налогоплательщикам № 9 от 26.04.2019 № 3 сообщает о проведении конкурса на замещение вакантных должностей государственной гражданской службы и допуске кандидатов к участию в конкурсе.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/>
      </w:pPr>
      <w:r>
        <w:rPr/>
        <w:t xml:space="preserve">Конкурс состоится 22 мая 2019 года в 9-00 часов по адресу: г. Кемерово, ул. Глинки, 19, каб. 201.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16" w:firstLine="720"/>
        <w:jc w:val="both"/>
        <w:rPr/>
      </w:pPr>
      <w:r>
        <w:rPr>
          <w:color w:val="000000"/>
        </w:rPr>
        <w:t xml:space="preserve">В ходе конкурсных процедур 16 мая 2019 года в 10-00 часов будет проводиться тестирование для оценки уровня владения государственным языком Российской Федерации (русским языком), знаниями основ </w:t>
      </w:r>
      <w:hyperlink r:id="rId2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nformat"/>
        <w:widowControl/>
        <w:spacing w:lineRule="auto" w:line="276" w:before="10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граждан (гражданских служащих), допущенных к участию в конкурсе 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ей государственной гражданской службы в Межрайонной инспекции Федеральной налоговой службы по крупнейшим налогоплательщикам № 9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252"/>
      </w:tblGrid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ваканс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Наталья Борис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иков Алексей Лазаревич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шникова Юлия Владимировна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Ольга Петровна 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нализа и планирования налоговых провер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нкова Ольга Влади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а Татьяна Викторовна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 планирования налоговых прове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анс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Мария Анатол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аньян Але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нкова Ольга Владимировна Трошина Елена Юрь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ва Татьяна Викторовна   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за и планирования налоговых прове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Мария Анатольевна Трошина Елена Юрь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енко Анастасия Андр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тник Светлана Владимировна 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Раиса Рифмиро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акосян Гайк Минасович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ветлана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шова Ирина Александровна </w:t>
            </w:r>
          </w:p>
        </w:tc>
      </w:tr>
      <w:tr>
        <w:trPr>
          <w:trHeight w:val="4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а Дарья Сергеевн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ятник Светлана Владимировна  </w:t>
            </w:r>
          </w:p>
        </w:tc>
      </w:tr>
    </w:tbl>
    <w:p>
      <w:pPr>
        <w:pStyle w:val="Normal"/>
        <w:ind w:firstLine="426"/>
        <w:jc w:val="both"/>
        <w:rPr/>
      </w:pPr>
      <w:bookmarkStart w:id="1" w:name="sub_1024"/>
      <w:r>
        <w:rPr/>
        <w:t xml:space="preserve">Дополнительную информацию можно получить по телефону: 8(3842) 32-56-33. </w:t>
      </w:r>
      <w:bookmarkEnd w:id="1"/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E1DE7D63059C1C27385CB6B8DED792A616EA2122CB9C1FB7D0AeCk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4:00Z</dcterms:created>
  <dc:creator>Ivanova_NV</dc:creator>
  <dc:description/>
  <dc:language>en-US</dc:language>
  <cp:lastModifiedBy>Фицева Анна Сергеевна</cp:lastModifiedBy>
  <cp:lastPrinted>2019-04-29T16:09:00Z</cp:lastPrinted>
  <dcterms:modified xsi:type="dcterms:W3CDTF">2019-04-29T10:14:00Z</dcterms:modified>
  <cp:revision>2</cp:revision>
  <dc:subject/>
  <dc:title>УТВЕРЖДЕНА</dc:title>
</cp:coreProperties>
</file>