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9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spacing w:before="100" w:after="0"/>
        <w:ind w:right="-36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9 (МРИ ФНС России по крупнейшим налогоплательщикам № 9) в лице начальника инспекции Авдюшкиной Натальи Анатольевны, действующей на основании положения об инспекции от 13.07.2021, объявляет о приеме документов для участия в конкурсе на замещение вакантных должностей государственной гражданской службы: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51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требования</w:t>
            </w:r>
          </w:p>
        </w:tc>
      </w:tr>
      <w:tr>
        <w:trPr>
          <w:trHeight w:val="3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личие высшего образования по направлениям подготовки (специальностям) профессионального образования  «Инфокоммуникационные технологии и системы связи», «Информационные системы и технологии», «Компьютерные и информационные науки» или иному направлению подготовки (специальности), содержащемуся в ранее применяемых перечнях направлений подготовки (специальностей), для которых </w:t>
            </w:r>
            <w:r>
              <w:rPr>
                <w:bCs/>
                <w:sz w:val="20"/>
                <w:szCs w:val="20"/>
              </w:rPr>
              <w:t>законодательством об образовании Российской Федерации установлено соответствие указанным направлениям подготовки (специальностям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предъявления требований к стажу              (приложение № 4)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-аналитически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5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трасле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6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7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8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9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 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10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11)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 1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ичие высшего образования; без предъявления требований к стажу (приложение № 12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рохождения гражданской службы определены в соответствии с федеральным законом от 27 июля 2004 года № 79-ФЗ «О государственной гражданской службе Российской Федерации». </w:t>
      </w:r>
      <w:r>
        <w:rPr>
          <w:sz w:val="26"/>
        </w:rPr>
        <w:t xml:space="preserve">В инспекции установлена пятидневная служебная неделя с двумя выходными днями - суббота и воскресенье. </w:t>
      </w:r>
      <w:r>
        <w:rPr>
          <w:sz w:val="26"/>
          <w:szCs w:val="26"/>
        </w:rPr>
        <w:t xml:space="preserve">Характер службы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6"/>
          <w:szCs w:val="26"/>
        </w:rPr>
        <w:t>В соответствии с пунктом 11 статьи 16 Федерального закона от 27 июля 2004 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замещающий должность гражданской службы в Инспекции, изъявивший желание участвовать в конкурсе, представляет заявление на имя представителя нанимателя (приложение № 1)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Инспекции, при этом замещающий должность гражданской службы в других налоговых инспекциях или в ином государственном органе представляет следующие документы: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 (приложение № 1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- 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 Правительства Российской Федерации от 26.05.2005 № 667-р (в ред. </w:t>
      </w:r>
      <w:hyperlink r:id="rId2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Ф от 16.10.2007 № 1428-р,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05.03.2018 № 227, распоряжений Правительства РФ от 27.03.2019 </w:t>
      </w:r>
      <w:hyperlink r:id="rId4">
        <w:r>
          <w:rPr>
            <w:rStyle w:val="InternetLink"/>
            <w:sz w:val="26"/>
            <w:szCs w:val="26"/>
          </w:rPr>
          <w:t>№ 543-р</w:t>
        </w:r>
      </w:hyperlink>
      <w:r>
        <w:rPr>
          <w:sz w:val="26"/>
          <w:szCs w:val="26"/>
        </w:rPr>
        <w:t xml:space="preserve">, от 20.09.2019 </w:t>
      </w:r>
      <w:hyperlink r:id="rId5">
        <w:r>
          <w:rPr>
            <w:rStyle w:val="InternetLink"/>
            <w:sz w:val="26"/>
            <w:szCs w:val="26"/>
          </w:rPr>
          <w:t>№ 2140-р</w:t>
        </w:r>
      </w:hyperlink>
      <w:r>
        <w:rPr>
          <w:sz w:val="26"/>
          <w:szCs w:val="26"/>
        </w:rPr>
        <w:t>,</w:t>
      </w:r>
      <w:r>
        <w:rPr>
          <w:color w:val="392C69"/>
          <w:sz w:val="26"/>
          <w:szCs w:val="26"/>
        </w:rPr>
        <w:t xml:space="preserve"> от 20.11.2019 </w:t>
      </w:r>
      <w:hyperlink r:id="rId6">
        <w:r>
          <w:rPr>
            <w:rStyle w:val="InternetLink"/>
            <w:sz w:val="26"/>
            <w:szCs w:val="26"/>
          </w:rPr>
          <w:t>№ 2745-р</w:t>
        </w:r>
      </w:hyperlink>
      <w:r>
        <w:rPr>
          <w:sz w:val="26"/>
          <w:szCs w:val="26"/>
        </w:rPr>
        <w:t>), с фотографией 4*6 см (приложение № 2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 представляет следующие документы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 (приложение № 1); </w:t>
      </w:r>
    </w:p>
    <w:p>
      <w:pPr>
        <w:pStyle w:val="Normal"/>
        <w:autoSpaceDE w:val="false"/>
        <w:ind w:firstLine="540"/>
        <w:jc w:val="both"/>
        <w:rPr>
          <w:color w:val="392C69"/>
          <w:sz w:val="26"/>
          <w:szCs w:val="26"/>
        </w:rPr>
      </w:pPr>
      <w:r>
        <w:rPr>
          <w:sz w:val="26"/>
          <w:szCs w:val="26"/>
        </w:rPr>
        <w:t xml:space="preserve">б) заполненную и подписанную анкету по форме, утвержденной распоряжением Правительства Российской Федерации от 26.05.2005 № 667-р (в ред. </w:t>
      </w:r>
      <w:hyperlink r:id="rId7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Ф от 16.10.2007 № 1428-р, </w:t>
      </w:r>
      <w:hyperlink r:id="rId8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Ф от 05.03.2018 № 227, распоряжений Правительства РФ от 27.03.2019 </w:t>
      </w:r>
      <w:hyperlink r:id="rId9">
        <w:r>
          <w:rPr>
            <w:rStyle w:val="InternetLink"/>
            <w:sz w:val="26"/>
            <w:szCs w:val="26"/>
          </w:rPr>
          <w:t>№ 543-р</w:t>
        </w:r>
      </w:hyperlink>
      <w:r>
        <w:rPr>
          <w:sz w:val="26"/>
          <w:szCs w:val="26"/>
        </w:rPr>
        <w:t xml:space="preserve">, от 20.09.2019 </w:t>
      </w:r>
      <w:hyperlink r:id="rId10">
        <w:r>
          <w:rPr>
            <w:rStyle w:val="InternetLink"/>
            <w:sz w:val="26"/>
            <w:szCs w:val="26"/>
          </w:rPr>
          <w:t>№ 2140-р</w:t>
        </w:r>
      </w:hyperlink>
      <w:r>
        <w:rPr>
          <w:sz w:val="26"/>
          <w:szCs w:val="26"/>
        </w:rPr>
        <w:t>,</w:t>
      </w:r>
      <w:r>
        <w:rPr>
          <w:color w:val="392C69"/>
          <w:sz w:val="26"/>
          <w:szCs w:val="26"/>
        </w:rPr>
        <w:t xml:space="preserve"> от 20.11.2019 </w:t>
      </w:r>
      <w:hyperlink r:id="rId11">
        <w:r>
          <w:rPr>
            <w:rStyle w:val="InternetLink"/>
            <w:sz w:val="26"/>
            <w:szCs w:val="26"/>
          </w:rPr>
          <w:t>№ 2745-р</w:t>
        </w:r>
      </w:hyperlink>
      <w:r>
        <w:rPr>
          <w:sz w:val="26"/>
          <w:szCs w:val="26"/>
        </w:rPr>
        <w:t>), с фотографией 4*6 см (приложение № 2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 предъявляется лично по прибытии на конкурс);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копию трудовой книжки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 xml:space="preserve">, и (или) сведения о трудовой деятельности, оформленные в установленном законодательством </w:t>
      </w:r>
      <w:hyperlink r:id="rId1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ind w:firstLine="53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- копии документов об образовании и о квалификации (с приложением вкладыша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учетной формы № 001-ГС/у,</w:t>
      </w:r>
      <w:r>
        <w:rPr>
          <w:bCs/>
          <w:sz w:val="26"/>
          <w:szCs w:val="26"/>
        </w:rPr>
        <w:t xml:space="preserve">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)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е) иные документы, предусмотренные Федеральным законом от 27 июля 2004 г. 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МРИ ФНС России по крупнейшим налогоплательщикам № 9 (приложение № 3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sub_1010"/>
      <w:bookmarkEnd w:id="0"/>
      <w:r>
        <w:rPr>
          <w:sz w:val="26"/>
          <w:szCs w:val="26"/>
        </w:rPr>
        <w:t>Документы, необходимые для участия в конкурсе, также указываю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1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представляются в МРИ ФНС России по крупнейшим налогоплательщикам № 9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bookmarkStart w:id="1" w:name="sub_1010"/>
      <w:bookmarkEnd w:id="1"/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РИ ФНС России по крупнейшим налогоплательщикам № 9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9"/>
        <w:jc w:val="both"/>
        <w:rPr/>
      </w:pPr>
      <w:bookmarkStart w:id="2" w:name="sub_1021"/>
      <w:bookmarkEnd w:id="2"/>
      <w:r>
        <w:rPr>
          <w:sz w:val="26"/>
          <w:szCs w:val="26"/>
        </w:rPr>
        <w:t>МРИ ФНС России по крупнейшим налогоплательщикам № 9 рекомендует претендентам за замещение вакантных должностей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енных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1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Профессиональное развитие»//«Тесты для самопроверки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ицо, победившее в конкурсе на замещение вакантной должности государственной гражданской службы, при назначении на должность обязан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 просьбой о поступлении на гражданскую службу и замещении должности гражданск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обственноручно заполненную и подписанную анкету установленной </w:t>
      </w:r>
      <w:hyperlink r:id="rId15">
        <w:r>
          <w:rPr>
            <w:rStyle w:val="InternetLink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с приложением фотограф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1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б образовании и о квалификации; документы, подтверждающие повышение или присвоение квалификации по результатам дополнительного профессионального образования; документы о присвоении ученой степени, ученого звания (если таковые имеются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наний, присуждении государственных премий (если таковые имеютс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регистрацию в системе индивидуального (персонифицированного) учета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медицинский полис обязательного медицинского страхования;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>- сведения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ые посредством специального программного обеспечения «Справки БК» в соответствии с Указом Президента Российской Федерации от 21 февраля 2017 № 82 «О внесении изменений в Указ Президента Российской Федерации от 2 апреля 2013 № 309 «О мерах по реализации отдельных положений Федерального закона «О противодействия коррупции». Специальное программное обеспечение «Справки БК» размещено на Портале государственной службы и управленческих кадров (</w:t>
      </w:r>
      <w:hyperlink r:id="rId17"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адресах сайтов и (или) страниц сайтов в информационно-телекоммуникационной сети «Интернет» по форме, утвержденной распоряжением Правительства Российской Федерации от 28 декабря 2016 года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гражданином Российской Федерации, претендующим на замещение должности государственной гражданской службы Российской Федерации, размещалась общедоступная информация, а также данные, позволяющие его идентифицировать» за последние 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документов для участия в конкурсе осуществляется в течение 21 дня со дня размещения объявления об их приеме на официальном сайте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 </w:t>
      </w:r>
      <w:hyperlink r:id="rId1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период с </w:t>
      </w:r>
      <w:r>
        <w:rPr>
          <w:b/>
          <w:sz w:val="26"/>
          <w:szCs w:val="26"/>
        </w:rPr>
        <w:t>08.02.2022 по 28.02.202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по адресу: 650024, г. Кемерово, ул. Глинки, 19, административный отдел Межрайонной инспекции Федеральной налоговой службы по крупнейшим налогоплательщикам № 9, кабинет № 213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10.00 до 17.00, пятница - с 10.00 до 16.00 (обеденный перерыв с 12 часов 00 минут до 12 часов 45 минут). Дополнительную информацию можно получить по телефону: 8(3842) 32-56-33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полагаемые даты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 проведения тестирования – </w:t>
      </w:r>
      <w:r>
        <w:rPr>
          <w:b/>
          <w:sz w:val="26"/>
          <w:szCs w:val="26"/>
        </w:rPr>
        <w:t>21.03.202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ведения заседания конкурсной комиссии на замещение вакантной должности государственной гражданской службы - </w:t>
      </w:r>
      <w:r>
        <w:rPr>
          <w:b/>
          <w:sz w:val="26"/>
          <w:szCs w:val="26"/>
        </w:rPr>
        <w:t>25.03.2022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Тестирование и заседание конкурсной комиссии на замещение вакантной должности государственной гражданской службы проводится по адресу: г. Кемерово, ул. Глинки, 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РИ ФНС России по крупнейшим налогоплательщикам № 9 не позднее, чем за 15 календарных дней до начала второго этапа конкурса размещает на сайте Федеральной налоговой службы и в Единой информационной системе управления кадровым составом государственной гражданской службы Российской Федерации информацию о дате, месте и времени его проведения, список граждан (государственных гражданских служащих), допущенных к участию в конкурсе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before="120" w:after="0"/>
        <w:ind w:left="-142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ы оценки профессиональных и личностных качеств граждан Российской Федерации (государственных гражданских служащих Российской Федерации), применяемые при проведении конкурса на замещение вакантных должностей государственной гражданской службы Российской Федерации </w:t>
      </w:r>
    </w:p>
    <w:p>
      <w:pPr>
        <w:pStyle w:val="Normal"/>
        <w:ind w:left="-142" w:firstLine="539"/>
        <w:jc w:val="center"/>
        <w:rPr/>
      </w:pPr>
      <w:r>
        <w:rPr>
          <w:sz w:val="26"/>
          <w:szCs w:val="26"/>
        </w:rPr>
        <w:t>в МРИ ФНС России по крупнейшим налогоплательщикам № 9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акантной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ы оцен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в соответствии Методикой, утвержденной приказом ФН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России от 01.06.2018 № ММВ-7-4/371@)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, анкетирование</w:t>
            </w:r>
          </w:p>
        </w:tc>
      </w:tr>
      <w:tr>
        <w:trPr>
          <w:trHeight w:val="10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  <w:tr>
        <w:trPr>
          <w:trHeight w:val="10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  <w:tr>
        <w:trPr>
          <w:trHeight w:val="100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Тестирование, индивидуальное собеседование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о назначении победителя на вакантную должность гражданской службы и заключается служебный контракт с н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Единой информационной системы управления кадровым составом государственной гражданской службы Российской Федерации.  Информация о результатах конкурса в этот же срок размещается на официальных сайтах Федеральной налоговой службы и указанной информационной системы (</w:t>
      </w:r>
      <w:hyperlink r:id="rId1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firstLine="540"/>
        <w:jc w:val="both"/>
        <w:rPr>
          <w:sz w:val="26"/>
          <w:szCs w:val="26"/>
          <w:lang w:val="en-US"/>
        </w:rPr>
      </w:pPr>
      <w:bookmarkStart w:id="3" w:name="sub_1021"/>
      <w:bookmarkEnd w:id="3"/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Образец заявления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о допуске к участию в конкурсе на замещение вакантной должности гражданской службы (приложение № 1) - на 1 л. 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2.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Форма анкеты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(приложение № 2)</w:t>
      </w:r>
      <w:r>
        <w:rPr>
          <w:sz w:val="26"/>
          <w:szCs w:val="26"/>
        </w:rPr>
        <w:t xml:space="preserve"> – на 4 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гласие субъекта на обработку его персональных данных (приложение № 3)  - на 2 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олжностной регламент главного специалиста-эксперта отдела безопасности </w:t>
      </w:r>
      <w:r>
        <w:rPr>
          <w:rStyle w:val="FontStyle26"/>
        </w:rPr>
        <w:t>МРИ ФНС России по крупнейшим налогоплательщикам № 9 (приложение № 4) – на           11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лжностной регламент старшего государственного налогового инспектора сводно-аналитического отдела </w:t>
      </w:r>
      <w:r>
        <w:rPr>
          <w:rStyle w:val="FontStyle26"/>
        </w:rPr>
        <w:t>МРИ ФНС России по крупнейшим налогоплательщикам № 9 (приложение № 5) – на 10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олжностной регламент старшего государственного налогового инспектора отдела отраслевого контроля </w:t>
      </w:r>
      <w:r>
        <w:rPr>
          <w:rStyle w:val="FontStyle26"/>
        </w:rPr>
        <w:t>МРИ ФНС России по крупнейшим налогоплательщикам № 9 (приложение № 6) – на 11 л.</w:t>
      </w:r>
    </w:p>
    <w:p>
      <w:pPr>
        <w:pStyle w:val="Normal"/>
        <w:ind w:firstLine="709"/>
        <w:jc w:val="both"/>
        <w:rPr>
          <w:rStyle w:val="FontStyle26"/>
        </w:rPr>
      </w:pPr>
      <w:r>
        <w:rPr>
          <w:sz w:val="26"/>
          <w:szCs w:val="26"/>
        </w:rPr>
        <w:t xml:space="preserve">7. Должностной регламент государственного налогового инспектора отдела отраслевого контроля </w:t>
      </w:r>
      <w:r>
        <w:rPr>
          <w:rStyle w:val="FontStyle26"/>
        </w:rPr>
        <w:t>МРИ ФНС России по крупнейшим налогоплательщикам № 9 (приложение № 7) – на 10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олжностной регламент старшего государственного налогового инспектора отдела камеральных проверок № 1 </w:t>
      </w:r>
      <w:r>
        <w:rPr>
          <w:rStyle w:val="FontStyle26"/>
        </w:rPr>
        <w:t>МРИ ФНС России по крупнейшим налогоплательщикам № 9 (приложение № 8) – на 14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олжностной регламент государственного налогового инспектора отдела камеральных проверок № 1 </w:t>
      </w:r>
      <w:r>
        <w:rPr>
          <w:rStyle w:val="FontStyle26"/>
        </w:rPr>
        <w:t>МРИ ФНС России по крупнейшим налогоплательщикам               № 9 (приложение № 9) – на 14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Должностной регламент главного государственного налогового инспектора отдела камеральных проверок № 3 </w:t>
      </w:r>
      <w:r>
        <w:rPr>
          <w:rStyle w:val="FontStyle26"/>
        </w:rPr>
        <w:t>МРИ ФНС России по крупнейшим налогоплательщикам № 9 (приложение № 10) – на 14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Должностной регламент государственного налогового инспектора отдела камеральных проверок № 3 </w:t>
      </w:r>
      <w:r>
        <w:rPr>
          <w:rStyle w:val="FontStyle26"/>
        </w:rPr>
        <w:t>МРИ ФНС России по крупнейшим налогоплательщикам           № 9 (приложение № 11) – на 14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Должностной регламент главного государственного налогового инспектора отдела выездных проверок № 1</w:t>
      </w:r>
      <w:r>
        <w:rPr/>
        <w:t xml:space="preserve"> </w:t>
      </w:r>
      <w:r>
        <w:rPr>
          <w:rStyle w:val="FontStyle26"/>
        </w:rPr>
        <w:t>МРИ ФНС России по крупнейшим налогоплательщикам № 9 (приложение № 12) – на 15 л.</w:t>
      </w:r>
    </w:p>
    <w:p>
      <w:pPr>
        <w:pStyle w:val="Normal"/>
        <w:ind w:firstLine="709"/>
        <w:jc w:val="both"/>
        <w:rPr>
          <w:rStyle w:val="FontStyle26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Sylfaen" w:hAnsi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14BA6DA35DC743ABABAE48E70A295B5C38072FB00BF7115BBCC99445F4FB8516FF9EB43175D2AF3E01BAE9EF4401456B03BFF430E7673C3J" TargetMode="External"/><Relationship Id="rId3" Type="http://schemas.openxmlformats.org/officeDocument/2006/relationships/hyperlink" Target="consultantplus://offline/ref=A9914BA6DA35DC743ABABAE48E70A295B0CB8A77FB08E27B1DE2C09B435010AF5626F5EA43175D2CF9BF1EBB8FAC4C1548AF3AE15F0C773B72CEJ" TargetMode="External"/><Relationship Id="rId4" Type="http://schemas.openxmlformats.org/officeDocument/2006/relationships/hyperlink" Target="consultantplus://offline/ref=A9914BA6DA35DC743ABABAE48E70A295B1C08970F10CE27B1DE2C09B435010AF5626F5EA43175D29FBBF1EBB8FAC4C1548AF3AE15F0C773B72CEJ" TargetMode="External"/><Relationship Id="rId5" Type="http://schemas.openxmlformats.org/officeDocument/2006/relationships/hyperlink" Target="consultantplus://offline/ref=A9914BA6DA35DC743ABABAE48E70A295B1C18B7BF903E27B1DE2C09B435010AF5626F5EA43175D29FFBF1EBB8FAC4C1548AF3AE15F0C773B72CEJ" TargetMode="External"/><Relationship Id="rId6" Type="http://schemas.openxmlformats.org/officeDocument/2006/relationships/hyperlink" Target="consultantplus://offline/ref=3E050393C1529095D0C0D075DCFDE800BAE7D0124FD83DFF132B991A24A9F4CEB3C90AE059EBCD35BCE4BD8DA180D0007317DC4CAB25C52437YED" TargetMode="External"/><Relationship Id="rId7" Type="http://schemas.openxmlformats.org/officeDocument/2006/relationships/hyperlink" Target="consultantplus://offline/ref=A9914BA6DA35DC743ABABAE48E70A295B5C38072FB00BF7115BBCC99445F4FB8516FF9EB43175D2AF3E01BAE9EF4401456B03BFF430E7673C3J" TargetMode="External"/><Relationship Id="rId8" Type="http://schemas.openxmlformats.org/officeDocument/2006/relationships/hyperlink" Target="consultantplus://offline/ref=A9914BA6DA35DC743ABABAE48E70A295B0CB8A77FB08E27B1DE2C09B435010AF5626F5EA43175D2CF9BF1EBB8FAC4C1548AF3AE15F0C773B72CEJ" TargetMode="External"/><Relationship Id="rId9" Type="http://schemas.openxmlformats.org/officeDocument/2006/relationships/hyperlink" Target="consultantplus://offline/ref=A9914BA6DA35DC743ABABAE48E70A295B1C08970F10CE27B1DE2C09B435010AF5626F5EA43175D29FBBF1EBB8FAC4C1548AF3AE15F0C773B72CEJ" TargetMode="External"/><Relationship Id="rId10" Type="http://schemas.openxmlformats.org/officeDocument/2006/relationships/hyperlink" Target="consultantplus://offline/ref=A9914BA6DA35DC743ABABAE48E70A295B1C18B7BF903E27B1DE2C09B435010AF5626F5EA43175D29FFBF1EBB8FAC4C1548AF3AE15F0C773B72CEJ" TargetMode="External"/><Relationship Id="rId11" Type="http://schemas.openxmlformats.org/officeDocument/2006/relationships/hyperlink" Target="consultantplus://offline/ref=3E050393C1529095D0C0D075DCFDE800BAE7D0124FD83DFF132B991A24A9F4CEB3C90AE059EBCD35BCE4BD8DA180D0007317DC4CAB25C52437YED" TargetMode="External"/><Relationship Id="rId12" Type="http://schemas.openxmlformats.org/officeDocument/2006/relationships/hyperlink" Target="consultantplus://offline/ref=9A68A7217E0B151F2E74EF1716383591E942793244AE1DF6794ECDB657050D4417D8411E9AB4EF2531944147EA36B4BA92EED710177FS242D" TargetMode="External"/><Relationship Id="rId13" Type="http://schemas.openxmlformats.org/officeDocument/2006/relationships/hyperlink" Target="http://gossluzhba.gov.ru/" TargetMode="External"/><Relationship Id="rId14" Type="http://schemas.openxmlformats.org/officeDocument/2006/relationships/hyperlink" Target="http://gossluzhba.gov.ru/" TargetMode="External"/><Relationship Id="rId15" Type="http://schemas.openxmlformats.org/officeDocument/2006/relationships/hyperlink" Target="consultantplus://offline/ref=E6055C8220B071A407116404F9E5EA921B5FF4BEE13EE9DE65C5BB6EBEB0FD97B8386021B2A87C50B6C2777E1781804D56356C594A79E140L9O6I" TargetMode="External"/><Relationship Id="rId16" Type="http://schemas.openxmlformats.org/officeDocument/2006/relationships/hyperlink" Target="consultantplus://offline/ref=740A71529217014A77A7A0165C9A4349F6D1195B149FBA0E8F435DB11DBB46181C37CC99B034214D19B43D7CAD4D54BAC747C443872D78kEJ" TargetMode="External"/><Relationship Id="rId17" Type="http://schemas.openxmlformats.org/officeDocument/2006/relationships/hyperlink" Target="http://www.gossluzhba.gov.ru/" TargetMode="External"/><Relationship Id="rId18" Type="http://schemas.openxmlformats.org/officeDocument/2006/relationships/hyperlink" Target="http://www.nalog.gov.ru/" TargetMode="External"/><Relationship Id="rId19" Type="http://schemas.openxmlformats.org/officeDocument/2006/relationships/hyperlink" Target="http://www.nalog.ru/" TargetMode="External"/><Relationship Id="rId20" Type="http://schemas.openxmlformats.org/officeDocument/2006/relationships/hyperlink" Target="http://gossluzhba.gov.ru/" TargetMode="External"/><Relationship Id="rId21" Type="http://schemas.openxmlformats.org/officeDocument/2006/relationships/hyperlink" Target="http://www.r42.nalog.ru/html/sites/www.r42.nalog.ru/r42/2012/01.02/zayav7.doc" TargetMode="External"/><Relationship Id="rId22" Type="http://schemas.openxmlformats.org/officeDocument/2006/relationships/hyperlink" Target="http://www.r42.nalog.ru/html/sites/www.r42.nalog.ru/r42/2012/01.02/anketa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7:00Z</dcterms:created>
  <dc:creator>Ivanova_NV</dc:creator>
  <dc:description/>
  <cp:keywords/>
  <dc:language>en-US</dc:language>
  <cp:lastModifiedBy>Воронова Наталья Юрьевна</cp:lastModifiedBy>
  <cp:lastPrinted>2021-10-22T11:25:00Z</cp:lastPrinted>
  <dcterms:modified xsi:type="dcterms:W3CDTF">2022-02-03T08:05:00Z</dcterms:modified>
  <cp:revision>349</cp:revision>
  <dc:subject/>
  <dc:title>УТВЕРЖДЕНА</dc:title>
</cp:coreProperties>
</file>