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(МРИ ФНС России по крупнейшим налогоплательщикам № 9) в лице начальника инспекции Авдюшкиной Натальи Анатольевны, действующей на основании положения об инспекции от 18.01.2019,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личие высшего образования по направлениям подготовки (специальностям) профессионального образования  «Инфокоммуникационные технологии и системы связи», «Информационные системы и технологии», «Компьютерные и информационные науки» или иному направлению подготовки (специальности), содержащемуся в ранее применяемых перечнях направлений подготовки (специальностей), для которых </w:t>
            </w:r>
            <w:r>
              <w:rPr>
                <w:bCs/>
                <w:sz w:val="20"/>
                <w:szCs w:val="20"/>
              </w:rPr>
              <w:t>законодательством об образовании Российской Федерации установлено соответствие указанным направлениям подготовки (специальностям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ъявления требований к стажу              (приложение № 4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5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6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7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8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9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10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гражданской службы определены в соответствии с федеральным законом от 27 июля 2004 года № 79-ФЗ «О государственной гражданской службе Российской Федерации». </w:t>
      </w: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 xml:space="preserve"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 Правительства Российской Федерации от 26.05.2005 № 667-р, с фотографией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следующие документ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 (приложение № 1); </w:t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6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 xml:space="preserve">, и (или) сведения о трудовой деятельности, оформленные в установленном законодательством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 вкладыша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ные документы, предусмотренные Федеральным законом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№ 9 (приложение № 3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sub_1010"/>
      <w:bookmarkEnd w:id="0"/>
      <w:r>
        <w:rPr>
          <w:sz w:val="26"/>
          <w:szCs w:val="26"/>
        </w:rPr>
        <w:t>Документы, необходимые для участия в конкурсе, также указываю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>
          <w:sz w:val="26"/>
          <w:szCs w:val="26"/>
        </w:rPr>
        <w:t>МРИ ФНС России по крупнейшим налогоплательщикам № 9 рекомендует претендентам за замещение вакантных должностей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Профессиональное развитие»//«Тесты для самопроверк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обедившее в конкурсе на замещение вакантной должности государственной гражданской службы, при назначении на должность обязан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анкету установленной </w:t>
      </w:r>
      <w:hyperlink r:id="rId10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11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бразовании и о квалификации; документы, подтверждающие повышение или присвоение квалификации по результатам дополнительного профессионального образования; документы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наний, присуждении государственных премий (если таковые имеют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медицинский полис обязательного медицинского страхования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№ 82 «О внесении изменений в Указ Президента Российской Федерации от 2 апреля 2013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дентифицировать» за последние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 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период с </w:t>
      </w:r>
      <w:r>
        <w:rPr>
          <w:b/>
          <w:sz w:val="26"/>
          <w:szCs w:val="26"/>
        </w:rPr>
        <w:t>29.10.2021 по 18.11.2021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административный отдел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6.00 (обеденный перерыв с 12 часов 00 минут до 12 часов 45 минут). Дополнительную информацию можно получить по телефону: 8(3842) 32-56-33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13.12.202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17.12.2021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г. Кемерово, ул. Глинки,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РИ ФНС России по крупнейшим налогоплательщикам № 9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ind w:left="-142" w:firstLine="539"/>
        <w:jc w:val="center"/>
        <w:rPr/>
      </w:pPr>
      <w:r>
        <w:rPr>
          <w:sz w:val="26"/>
          <w:szCs w:val="26"/>
        </w:rPr>
        <w:t>в МРИ ФНС России по крупнейшим налогоплательщикам № 9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о назначении победителя на вакантную должность гражданской службы и заключается служебный контракт с н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 (</w:t>
      </w:r>
      <w:hyperlink r:id="rId1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bookmarkStart w:id="3" w:name="sub_1021"/>
      <w:bookmarkEnd w:id="3"/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главного государственного налогового инспектора отдела безопасности </w:t>
      </w:r>
      <w:r>
        <w:rPr>
          <w:rStyle w:val="FontStyle26"/>
        </w:rPr>
        <w:t>МРИ ФНС России по крупнейшим налогоплательщикам № 9 (приложение № 4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ной регламент главного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5) – на 9 л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sz w:val="26"/>
          <w:szCs w:val="26"/>
        </w:rPr>
        <w:t xml:space="preserve">6. Должностной регламент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6) – на 9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лжностной регламент главного государственного налогового инспектора отдела камеральных проверок № 1 </w:t>
      </w:r>
      <w:r>
        <w:rPr>
          <w:rStyle w:val="FontStyle26"/>
        </w:rPr>
        <w:t>МРИ ФНС России по крупнейшим налогоплательщикам № 9 (приложение № 7) – на 9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лжностной регламент старшего государственного налогового инспектора отдела камеральных проверок № 1 </w:t>
      </w:r>
      <w:r>
        <w:rPr>
          <w:rStyle w:val="FontStyle26"/>
        </w:rPr>
        <w:t>МРИ ФНС России по крупнейшим налогоплательщикам № 9 (приложение № 8) – на 9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лжностной регламент старшего государственного налогового инспектора отдела камеральных проверок № 3 </w:t>
      </w:r>
      <w:r>
        <w:rPr>
          <w:rStyle w:val="FontStyle26"/>
        </w:rPr>
        <w:t>МРИ ФНС России по крупнейшим налогоплательщикам № 9 (приложение № 9) – на 9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лжностной регламент главного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10) – на 11 л.</w:t>
      </w:r>
    </w:p>
    <w:p>
      <w:pPr>
        <w:pStyle w:val="Normal"/>
        <w:ind w:firstLine="709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7" Type="http://schemas.openxmlformats.org/officeDocument/2006/relationships/hyperlink" Target="consultantplus://offline/ref=9A68A7217E0B151F2E74EF1716383591E942793244AE1DF6794ECDB657050D4417D8411E9AB4EF2531944147EA36B4BA92EED710177FS242D" TargetMode="External"/><Relationship Id="rId8" Type="http://schemas.openxmlformats.org/officeDocument/2006/relationships/hyperlink" Target="http://gossluzhba.gov.ru/" TargetMode="External"/><Relationship Id="rId9" Type="http://schemas.openxmlformats.org/officeDocument/2006/relationships/hyperlink" Target="http://gossluzhba.gov.ru/" TargetMode="External"/><Relationship Id="rId10" Type="http://schemas.openxmlformats.org/officeDocument/2006/relationships/hyperlink" Target="consultantplus://offline/ref=E6055C8220B071A407116404F9E5EA921B5FF4BEE13EE9DE65C5BB6EBEB0FD97B8386021B2A87C50B6C2777E1781804D56356C594A79E140L9O6I" TargetMode="External"/><Relationship Id="rId11" Type="http://schemas.openxmlformats.org/officeDocument/2006/relationships/hyperlink" Target="consultantplus://offline/ref=740A71529217014A77A7A0165C9A4349F6D1195B149FBA0E8F435DB11DBB46181C37CC99B034214D19B43D7CAD4D54BAC747C443872D78kEJ" TargetMode="External"/><Relationship Id="rId12" Type="http://schemas.openxmlformats.org/officeDocument/2006/relationships/hyperlink" Target="http://www.gossluzhba.gov.ru/" TargetMode="External"/><Relationship Id="rId13" Type="http://schemas.openxmlformats.org/officeDocument/2006/relationships/hyperlink" Target="http://www.nalog.gov.ru/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gossluzhba.gov.ru/" TargetMode="External"/><Relationship Id="rId16" Type="http://schemas.openxmlformats.org/officeDocument/2006/relationships/hyperlink" Target="http://www.r42.nalog.ru/html/sites/www.r42.nalog.ru/r42/2012/01.02/zayav7.doc" TargetMode="External"/><Relationship Id="rId17" Type="http://schemas.openxmlformats.org/officeDocument/2006/relationships/hyperlink" Target="http://www.r42.nalog.ru/html/sites/www.r42.nalog.ru/r42/2012/01.02/anket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Ivanova_NV</dc:creator>
  <dc:description/>
  <cp:keywords/>
  <dc:language>en-US</dc:language>
  <cp:lastModifiedBy>Воронова Наталья Юрьевна</cp:lastModifiedBy>
  <cp:lastPrinted>2021-10-22T11:25:00Z</cp:lastPrinted>
  <dcterms:modified xsi:type="dcterms:W3CDTF">2021-10-26T12:48:00Z</dcterms:modified>
  <cp:revision>336</cp:revision>
  <dc:subject/>
  <dc:title>УТВЕРЖДЕНА</dc:title>
</cp:coreProperties>
</file>